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让我解开蕾丝胸罩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忌的解锁蕾丝胸罩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的解锁：蕾丝胸罩背后的故事</w:t>
      </w:r>
      <w:r>
        <w:rPr>
          <w:sz w:val="32"/>
          <w:szCs w:val="32"/>
        </w:rPr>
        <w:t>&lt;/p&gt;&lt;p&gt;&lt;img src="/static-img/YDWWWjkVaE8zgXa8BOzmjUv-HGSBmaUIWLbAfZiDlvUpmXAzbXQtm1a5xlxQX9FF.jpg"&gt;&lt;/p&gt;&lt;p&gt;</w:t>
      </w:r>
      <w:r>
        <w:rPr>
          <w:sz w:val="32"/>
          <w:szCs w:val="32"/>
        </w:rPr>
        <w:t>在漫画界，蕾丝胸罩（</w:t>
      </w:r>
      <w:r>
        <w:rPr>
          <w:sz w:val="32"/>
          <w:szCs w:val="32"/>
        </w:rPr>
        <w:t>Lace Bra</w:t>
      </w:r>
      <w:r>
        <w:rPr>
          <w:sz w:val="32"/>
          <w:szCs w:val="32"/>
        </w:rPr>
        <w:t>）作为一种时尚的内衣产品，以其精致、舒适和性感而广受欢迎。它不仅是女孩们日常生活中的必备品，也经常出现在漫画中，成为画面中的一道亮丽风景。在这些漫画中，有一类情节特别引人注目，那就是“老师让我解开蕾丝胸罩漫画”。这种情节通常包含了校园恋爱、误会纠正或者其他一些轻松幽默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题材在实际生活中却不是那么普遍。我们往往通过漫画来了解不同文化背景下的社会习俗和价值观。而对于那些真正发生过这样的情况的人来说，他们可能会有不同的体验。</w:t>
      </w:r>
      <w:r>
        <w:rPr>
          <w:sz w:val="32"/>
          <w:szCs w:val="32"/>
        </w:rPr>
        <w:t>&lt;/p&gt;&lt;p&gt;&lt;img src="/static-img/ua8Q0N9i0nb21WRoKfgkMkv-HGSBmaUIWLbAfZiDlvUpmXAzbXQtm1a5xlxQX9FF.jpg"&gt;&lt;/p&gt;&lt;p&gt;</w:t>
      </w:r>
      <w:r>
        <w:rPr>
          <w:sz w:val="32"/>
          <w:szCs w:val="32"/>
        </w:rPr>
        <w:t>记得有一位名叫李明的小伙子，他曾经就读于一个文理兼备的高中。在那里，他遇到了自己的第一任女朋友，她总是穿着非常漂亮的蕾丝胸罩。有一天，当他们一起看书的时候，不小心碰触到了她的乳房，而她随后告诉他这是因为她的蕾丝胸罩不适合长时间佩戴造成的。这对两人的关系起初有些尴尬，但最终也促使他们更加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老师的问题。当某个学生在课堂上发现自己的同学穿着蕾丝胸罩时，并被要求去帮忙调整位置以免影响学习，这样的场景虽然稀少，但确实存在。在这个过程中，学生可能会感到既困惑又紧张，因为这涉及到个人隐私和学校规则之间微妙的平衡。</w:t>
      </w:r>
      <w:r>
        <w:rPr>
          <w:sz w:val="32"/>
          <w:szCs w:val="32"/>
        </w:rPr>
        <w:t>&lt;/p&gt;&lt;p&gt;&lt;img src="/static-img/rcJ1UZxpxvCMdQwi-tfdSUv-HGSBmaUIWLbAfZiDlvUpmXAzbXQtm1a5xlxQX9FF.jpg"&gt;&lt;/p&gt;&lt;p&gt;</w:t>
      </w:r>
      <w:r>
        <w:rPr>
          <w:sz w:val="32"/>
          <w:szCs w:val="32"/>
        </w:rPr>
        <w:t>当然，我们不能忽视的是，在现实生活中，对于女性来说选择正确款式和尺寸的心智决策至关重要。而对于男生来说，即使是在误解或意外的情况下，也应该尊重女性的身体权利和隐私。此外，在任何公共场合或教育环境中，都应遵守相关法律法规以及学校规定，不要无故触犯他人之隐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老师让我解开蕾丝胸</w:t>
      </w:r>
      <w:r>
        <w:rPr>
          <w:sz w:val="32"/>
          <w:szCs w:val="32"/>
        </w:rPr>
        <w:t>strap</w:t>
      </w:r>
      <w:r>
        <w:rPr>
          <w:sz w:val="32"/>
          <w:szCs w:val="32"/>
        </w:rPr>
        <w:t>漫”虽然是一种流行的话题，但它背后隐藏着更深层次的问题，比如如何理解与尊重他人，以及如何在社会交往中学会沟通与同理心。</w:t>
      </w:r>
      <w:r>
        <w:rPr>
          <w:sz w:val="32"/>
          <w:szCs w:val="32"/>
        </w:rPr>
        <w:t>&lt;/p&gt;&lt;p&gt;&lt;img src="/static-img/fKJ2BEBiAUart6hcNA_guUv-HGSBmaUIWLbAfZiDlvUpmXAzbXQtm1a5xlxQX9FF.jpg"&gt;&lt;/p&gt;&lt;p&gt;&lt;a href = "/doc/424744-</w:t>
      </w:r>
      <w:r>
        <w:rPr>
          <w:sz w:val="32"/>
          <w:szCs w:val="32"/>
        </w:rPr>
        <w:t>老师让我解开蕾丝胸罩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忌的解锁蕾丝胸罩背后的故事</w:t>
      </w:r>
      <w:r>
        <w:rPr>
          <w:sz w:val="32"/>
          <w:szCs w:val="32"/>
        </w:rPr>
        <w:t>.doc" rel="alternate" download="424744-</w:t>
      </w:r>
      <w:r>
        <w:rPr>
          <w:sz w:val="32"/>
          <w:szCs w:val="32"/>
        </w:rPr>
        <w:t>老师让我解开蕾丝胸罩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忌的解锁蕾丝胸罩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