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探秘武魂界美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：武魂界的美丽探秘</w:t>
      </w:r>
      <w:r>
        <w:rPr>
          <w:sz w:val="32"/>
          <w:szCs w:val="32"/>
        </w:rPr>
        <w:t>&lt;/p&gt;&lt;p&gt;&lt;img src="/static-img/dr18AzoSxQPzSVP4VmV0uDvoNjrzslPJLiyWOrWQuhRAkUwcGqHvF7szEVol9ld7.jpg"&gt;&lt;/p&gt;&lt;p&gt;</w:t>
      </w:r>
      <w:r>
        <w:rPr>
          <w:sz w:val="32"/>
          <w:szCs w:val="32"/>
        </w:rPr>
        <w:t>在斗罗大陆这个充满神秘与冒险的世界里，人们不仅追求力量和智慧，更关注着外表的完美。无论是强大的修为还是精致漂亮的容颜，都能吸引到众人的目光。近日，一股新的潮流在武魂界掀起了热潮，那就是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。这背后隐藏着什么样的故事呢？让我们一起来探索一下。</w:t>
      </w:r>
      <w:r>
        <w:rPr>
          <w:sz w:val="32"/>
          <w:szCs w:val="32"/>
        </w:rPr>
        <w:t>&lt;/p&gt;&lt;p&gt;PS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&lt;/p&gt;&lt;p&gt;&lt;img src="/static-img/RwKFkfa9ndNiSQLmSmKniTvoNjrzslPJLiyWOrWQuhRAkUwcGqHvF7szEVol9ld7.jpg"&gt;&lt;/p&gt;&lt;p&gt;</w:t>
      </w:r>
      <w:r>
        <w:rPr>
          <w:sz w:val="32"/>
          <w:szCs w:val="32"/>
        </w:rPr>
        <w:t>在斗罗大陆，这个充满魔法与超能力的地方，普通人想要改变自己的外貌显然是不够简单的事情。但随着科技的进步，尤其是影视技术和软件开发技术的大幅提升，让人可以通过数字化手段来调整甚至重塑自己的形象。这便是</w:t>
      </w:r>
      <w:r>
        <w:rPr>
          <w:sz w:val="32"/>
          <w:szCs w:val="32"/>
        </w:rPr>
        <w:t>PS</w:t>
      </w:r>
      <w:r>
        <w:rPr>
          <w:sz w:val="32"/>
          <w:szCs w:val="32"/>
        </w:rPr>
        <w:t>文化兴起的一个重要原因。在网络上，不少用户开始尝试使用专业软件，将自己或他人的照片进行修改，比如身材、脸型、五官等各方面都进行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比东乳液：美丽之源</w:t>
      </w:r>
      <w:r>
        <w:rPr>
          <w:sz w:val="32"/>
          <w:szCs w:val="32"/>
        </w:rPr>
        <w:t>&lt;/p&gt;&lt;p&gt;&lt;img src="/static-img/Cp3Pv6oUHA0Pji-KAtyL1zvoNjrzslPJLiyWOrWQuhRAkUwcGqHvF7szEVol9ld7.jpg"&gt;&lt;/p&gt;&lt;p&gt;</w:t>
      </w:r>
      <w:r>
        <w:rPr>
          <w:sz w:val="32"/>
          <w:szCs w:val="32"/>
        </w:rPr>
        <w:t>然而，在这场关于外貌完善的大讨论中，有一种特殊的地位被赋予了一种名为“东乳”的产品，它以其独特配方而闻名于世，被称作“美丽之源”。这种产品据说能够自然地提升女性（当然也包括男性）的身体曲线，使得他们看起来更加迷人。此时，“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就像是将两者结合的一种新风格，它不仅展示了如何通过软件来改造自我，还传达出使用“东乳”产品之后所获得的一些实际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魂界中的观众群体</w:t>
      </w:r>
      <w:r>
        <w:rPr>
          <w:sz w:val="32"/>
          <w:szCs w:val="32"/>
        </w:rPr>
        <w:t>&lt;/p&gt;&lt;p&gt;&lt;img src="/static-img/aWHiiD_DPt61Dl3OrSNdGzvoNjrzslPJLiyWOrWQuhRAkUwcGqHvF7szEVol9ld7.jpg"&gt;&lt;/p&gt;&lt;p&gt;</w:t>
      </w:r>
      <w:r>
        <w:rPr>
          <w:sz w:val="32"/>
          <w:szCs w:val="32"/>
        </w:rPr>
        <w:t>武魂界作为一个拥有各种各样职业和身份的人们聚集之地，对于审美有着非常高标准。而对于这些追求完美的人来说，他们对任何可能提高个人魅力的方法都是保持开放态度的。因此，当一些网红或者小明星发布了自己使用“东乳”以及利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巧打造出令人惊叹效果后的视频时，就立刻吸引了一大批粉丝前来观看并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BJxRf8jtua612ljxA6TjLzvoNjrzslPJLiyWOrWQuhRAkUwcGqHvF7szEVol9ld7.jpg"&gt;&lt;/p&gt;&lt;p&gt;</w:t>
      </w:r>
      <w:r>
        <w:rPr>
          <w:sz w:val="32"/>
          <w:szCs w:val="32"/>
        </w:rPr>
        <w:t>这些视频通常会包含两个主要部分：第一部分是展示如何运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软件进行图片或面部特征编辑；第二部分则是讲述该用户如何利用“东乳”产品达到理想状态。在观看这样的视频时，我们可以看到许多细节上的变化，从角度调整到色彩校正，再到肌肤细节处理，每一步都透露出作者对于完美形象追求的心血栓。此外，这些视频往往还附带了一些生活小贴士，如饮食习惯、运动方式等，以此帮助观众更好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交媒体平台上流行度极高，这类相关内容迅速传播开来。一时间，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成为网络热议话题，每个人的屏幕似乎都镌刻着这样或那样的变形图像。而这一现象，也促使更多企业开始关注这块市场，并推出了更加专业、高效且安全性的产品，为消费者提供更多选择，同时也激发了更多创意作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的出现，不仅反映了当代社会对外貌价值的一种新的认识，也显示出了现代科技给人们带来的巨大便利。不管是在虚构世界还是真实生活中，对于寻找属于自己的最终形态，无疑是一场持续不断探索过程。在未来的某一天，或许你会发现，那份微妙但深刻的情感，是来自内心深处，而非单纯依靠镜子里的模样。</w:t>
      </w:r>
      <w:r>
        <w:rPr>
          <w:sz w:val="32"/>
          <w:szCs w:val="32"/>
        </w:rPr>
        <w:t>&lt;/p&gt;&lt;p&gt;&lt;a href = "/doc/42520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探秘武魂界美丽的秘密</w:t>
      </w:r>
      <w:r>
        <w:rPr>
          <w:sz w:val="32"/>
          <w:szCs w:val="32"/>
        </w:rPr>
        <w:t>.doc" rel="alternate" download="42520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探秘武魂界美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