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与冷漠的交响曲</w:t>
      </w:r>
      <w:r>
        <w:rPr>
          <w:sz w:val="32"/>
          <w:szCs w:val="32"/>
        </w:rPr>
        <w:t>&lt;/p&gt;&lt;p&gt;&lt;img src="/static-img/IkqlayOephlSuAKmCznN0YTGr4SUTSABGiN0rK6WLCIKG-5_L4XbT4iMrH4Bors9.jpg"&gt;&lt;/p&gt;&lt;p&gt;</w:t>
      </w:r>
      <w:r>
        <w:rPr>
          <w:sz w:val="32"/>
          <w:szCs w:val="32"/>
        </w:rPr>
        <w:t>在一个风雨交加的夜晚，一座古老的小镇上，有一座被遗忘的房子。这个房子的阳台上，站着一个少年，他叫做童若冷。在他的背后，是这座小镇最为神秘的地方——少辰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是这个小镇上的孤儿，他从未有过家人，也没有朋友。他每天都独自一人坐在阳台上，看着窗外的人群，仿佛他们都生活在另一个世界。他的眼神深邃而又空洞，就像那夜幕下的星空。</w:t>
      </w:r>
      <w:r>
        <w:rPr>
          <w:sz w:val="32"/>
          <w:szCs w:val="32"/>
        </w:rPr>
        <w:t>&lt;/p&gt;&lt;p&gt;&lt;img src="/static-img/p9rKnH3Q1nBVzWy1soh344TGr4SUTSABGiN0rK6WLCIKG-5_L4XbT4iMrH4Bors9.jpg"&gt;&lt;/p&gt;&lt;p&gt;</w:t>
      </w:r>
      <w:r>
        <w:rPr>
          <w:sz w:val="32"/>
          <w:szCs w:val="32"/>
        </w:rPr>
        <w:t>少辰公园是一个传说中充满魔力的地方，据说这里有一条通往未来和过去的道路。但对于童若冷来说，这里只是一片荒凉无人之地。他对这个故事嗤之以鼻，但他也渴望证明自己不是故事中的那个可怜孩子，而是一个拥有自己的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童若冷意外发现了少辰公园隐藏的一个秘密入口。他决定踏入这片神秘的地带，因为他想要找到属于自己的路。走进森林之后，他发现了一条蜿蜒曲折的小径，最终来到了一个隐蔽的小屋前面，那个小屋正好位于阳台下方。</w:t>
      </w:r>
      <w:r>
        <w:rPr>
          <w:sz w:val="32"/>
          <w:szCs w:val="32"/>
        </w:rPr>
        <w:t>&lt;/p&gt;&lt;p&gt;&lt;img src="/static-img/UI7Vc_JcqcxqW8D_fu1ZEITGr4SUTSABGiN0rK6WLCIKG-5_L4XbT4iMrH4Bors9.jpg"&gt;&lt;/p&gt;&lt;p&gt;</w:t>
      </w:r>
      <w:r>
        <w:rPr>
          <w:sz w:val="32"/>
          <w:szCs w:val="32"/>
        </w:rPr>
        <w:t>小屋内藏书丰富，每本书似乎都记录了过去某个人的心声和梦想。这些文字就像是那些曾经住在这里的人的心跳，虽然已经静止，但依然能够让人感受到生命的热情和动力。这一切，都让童若冷感到既震惊又兴奋，因为他终于找到了改变自己命运的手段——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童若冷都会爬到阳台上，将头埋在书海中沉浸其中。当月光洒在他的脸庞时，他看起来就像是一个被时间抛弃但仍不愿放弃希望的人。而那些关于勇气、爱情、友谊以及成功等主题的故事，让他开始理解到生活其实并不那么单调和枯燥，每个人都是由无数个选择组成的一部精彩纷呈的大戏。</w:t>
      </w:r>
      <w:r>
        <w:rPr>
          <w:sz w:val="32"/>
          <w:szCs w:val="32"/>
        </w:rPr>
        <w:t>&lt;/p&gt;&lt;p&gt;&lt;img src="/static-img/hwc-Mu4ZEeubsJ5WPnP8gYTGr4SUTSABGiN0rK6WLCIKG-5_L4XbT4iMrH4Bors9.jpg"&gt;&lt;/p&gt;&lt;p&gt;</w:t>
      </w:r>
      <w:r>
        <w:rPr>
          <w:sz w:val="32"/>
          <w:szCs w:val="32"/>
        </w:rPr>
        <w:t>然而，这段旅程并非平坦无阻。在一次次阅读之后，他遇到了困难：一些内容太过复杂，不易理解；有些则触及了痛苦与失落，使得他不得不停下来休息一下思考。但是，没有什么能阻止他继续前行。一位名叫少辰先生的人物出现了，他们共同探索知识领域，并分享彼此之间不可告人的秘密。那份相似的精神追求，让他们之间建立起了一种奇特而深厚的情谊，他们一起创造出了一股无法抗拒的力量，将所有负面的影响推开，用知识填补空白，用智慧点亮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冰凉如铁的心灵开始逐渐融化，在文学作品中的英雄们给予了他们力量，使得他们明白，只要坚持下去，即使是在最寒冷的时候，也会有人伸出援手帮你度过难关。在这样一种环境下，当初那只有石灰色的少年心境彻底转变，从“寂寞”向“期待”，从“悲伤”转向“勇敢”。</w:t>
      </w:r>
      <w:r>
        <w:rPr>
          <w:sz w:val="32"/>
          <w:szCs w:val="32"/>
        </w:rPr>
        <w:t>&lt;/p&gt;&lt;p&gt;&lt;img src="/static-img/Qsc37_abufbWYgVdClAXdoTGr4SUTSABGiN0rK6WLCIKG-5_L4XbT4iMrH4Bors9.jpg"&gt;&lt;/p&gt;&lt;p&gt;</w:t>
      </w:r>
      <w:r>
        <w:rPr>
          <w:sz w:val="32"/>
          <w:szCs w:val="32"/>
        </w:rPr>
        <w:t>现在，当人们提起孙悟空破茧成蝶的时候，他们总会提到：真正伟大的变化发生于内心，而非身外之表。对于那个站在少辰阳台上的少年来说，这句话具有双重含义，它既指代身体所承受改变得过程，更象征着内心世界翻新的意义。当你的思想达到某种高度，你就会意识到，无论是何种形式的事物，都能够引导我们走向更好的自己。而对于已不再孤单、且拥有信念坚定青年来说，此刻正处于突破点，便似一只即将展翅高飞的大雏鹰，它或许还需多花一些时间磨练羽翼，但它已经准备好迎接新的挑战，以更加强大的姿态冲击云霄大道，为自己的未来绘制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读者回望那个阴郁的小镇，以及那幢废弃房子旁边古朴而宁静的阳台时，或许会想到：我们每个人都应该像那个站在夕阳城角边默默观察世界，与自然同步节奏，与历史共鸣，就如同《史记》中的司马迁笔下那样，我们要成为见证时代变迁者的见证者，同时也是时代发展进步的一部分。如果你愿意去听，那么你将听到更多关于宇宙间其他声音的声音，或者至少，你将听到你自己心脏跳动的声音。在这样的瞬间，我们才真正地活出了我们的真实 </w:t>
      </w:r>
      <w:r>
        <w:rPr>
          <w:sz w:val="32"/>
          <w:szCs w:val="32"/>
        </w:rPr>
        <w:t xml:space="preserve">selves —— </w:t>
      </w:r>
      <w:r>
        <w:rPr>
          <w:sz w:val="32"/>
          <w:szCs w:val="32"/>
        </w:rPr>
        <w:t>孤独却充满希望，如同夜色中闪烁灯火一般永远不会熄灭。</w:t>
      </w:r>
      <w:r>
        <w:rPr>
          <w:sz w:val="32"/>
          <w:szCs w:val="32"/>
        </w:rPr>
        <w:t>&lt;/p&gt;&lt;p&gt;&lt;a href = "/doc/425470-</w:t>
      </w:r>
      <w:r>
        <w:rPr>
          <w:sz w:val="32"/>
          <w:szCs w:val="32"/>
        </w:rPr>
        <w:t>童若冷少辰阳台上的秘密</w:t>
      </w:r>
      <w:r>
        <w:rPr>
          <w:sz w:val="32"/>
          <w:szCs w:val="32"/>
        </w:rPr>
        <w:t>.doc" rel="alternate" download="425470-</w:t>
      </w:r>
      <w:r>
        <w:rPr>
          <w:sz w:val="32"/>
          <w:szCs w:val="32"/>
        </w:rPr>
        <w:t>童若冷少辰阳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