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我的小确幸遇大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温柔地洒在我的小确幸上，那是一支我平生最喜欢的鹿笔，它总是伴随着我在炎热的季节里写下那些不懈追求梦想的心情。它仿佛能够感受到我的心情，遇到阴凉处就停留片刻，让我有机会休息一下。正如那句老话所说，“温柔引诱”，这支鹿笔就是这样一种物件，它用它独有的方式来引诱我去创作，用它温暖的手感和流畅的墨水来勾勒出那些夏日里的美好瞬间。</w:t>
      </w:r>
      <w:r>
        <w:rPr>
          <w:sz w:val="32"/>
          <w:szCs w:val="32"/>
        </w:rPr>
        <w:t>&lt;/p&gt;&lt;p&gt;&lt;img src="/static-img/xzkm9dg6n7TMfQ7DzLpYzBJm1BzWPc2rd1CnVNEg8MkZ7k4BgzpPoc2qaEgtSh4Q.png"&gt;&lt;/p&gt;&lt;p&gt;</w:t>
      </w:r>
      <w:r>
        <w:rPr>
          <w:sz w:val="32"/>
          <w:szCs w:val="32"/>
        </w:rPr>
        <w:t>每当太阳高悬，我都会拿起这支鹿笔，坐在树荫下，或是在河边的小摊位上，一边看着远方蔚蓝天空，一边开始书写。那时，我并没有意识到，这个过程本身就是一种享受，是对生活的一种致敬。我只是单纯地跟随自己的心情，用那些充满诗意的话语将它们记录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引诱”这个词，不仅仅是对那支鹿笔的一个描述，更是一种生活态度。在那个漫长而又短暂的夏天里，我学会了如何用这种态度去面对人生中的困难与挑战。当一束细雨从云端飘落，轻轻打湿了我的纸张和手指时，那份微妙的情感，也让我的文字更加丰富多彩。</w:t>
      </w:r>
      <w:r>
        <w:rPr>
          <w:sz w:val="32"/>
          <w:szCs w:val="32"/>
        </w:rPr>
        <w:t>&lt;/p&gt;&lt;p&gt;&lt;img src="/static-img/pL4ug7BeSeh2vU5qi1v3DBJm1BzWPc2rd1CnVNEg8MkZ7k4BgzpPoc2qaEgtSh4Q.png"&gt;&lt;/p&gt;&lt;p&gt;</w:t>
      </w:r>
      <w:r>
        <w:rPr>
          <w:sz w:val="32"/>
          <w:szCs w:val="32"/>
        </w:rPr>
        <w:t>现在，当我回头看待那段岁月，每一次拿起这支鹿笔，都能重新回到那个无忧无虑、只为文字而生的时代。那时候，我们或许没有过多思考，但我们知道，只要心中有梦，就不会感到寂寞，因为我们的世界已经被那份“温柔”的力量所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篇文章，也许会觉得有些简单，但对于我来说，这些简短的话语，却蕴含着深深的情感，以及一个人的生命力。而对于那只春天里新鲜出炉的小鹿笔来说，它告诉我们，即使是在酷暑之中，也能找到属于自己的宁静与喜悦。</w:t>
      </w:r>
      <w:r>
        <w:rPr>
          <w:sz w:val="32"/>
          <w:szCs w:val="32"/>
        </w:rPr>
        <w:t>&lt;/p&gt;&lt;p&gt;&lt;img src="/static-img/OM8i20jY-E01hf8i7fpaDxJm1BzWPc2rd1CnVNEg8MkZ7k4BgzpPoc2qaEgtSh4Q.png"&gt;&lt;/p&gt;&lt;p&gt;&lt;a href = "/doc/425707-</w:t>
      </w:r>
      <w:r>
        <w:rPr>
          <w:sz w:val="32"/>
          <w:szCs w:val="32"/>
        </w:rPr>
        <w:t>温柔引诱夏日鹿笔我的小确幸遇大好时光</w:t>
      </w:r>
      <w:r>
        <w:rPr>
          <w:sz w:val="32"/>
          <w:szCs w:val="32"/>
        </w:rPr>
        <w:t>.doc" rel="alternate" download="425707-</w:t>
      </w:r>
      <w:r>
        <w:rPr>
          <w:sz w:val="32"/>
          <w:szCs w:val="32"/>
        </w:rPr>
        <w:t>温柔引诱夏日鹿笔我的小确幸遇大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