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爱情，它既温柔又锋利，像一束软刺玫瑰。这种爱情能够带给你无尽的甜蜜，但同时也可能割伤你的心灵。</w:t>
      </w:r>
      <w:r>
        <w:rPr>
          <w:sz w:val="32"/>
          <w:szCs w:val="32"/>
        </w:rPr>
        <w:t>&lt;/p&gt;&lt;p&gt;&lt;img src="/static-img/PUGHKq_WrovoGSJp2UW6cKydWq4q5oRwZ3y0RsDJHbYc53pU9j7yuXYCHkKzJLGv.jpg"&gt;&lt;/p&gt;&lt;p&gt;</w:t>
      </w:r>
      <w:r>
        <w:rPr>
          <w:sz w:val="32"/>
          <w:szCs w:val="32"/>
        </w:rPr>
        <w:t>我第一次遇见他是在一个阳光明媚的下午，他走进咖啡店，那双深邃的眼睛仿佛能看透我的灵魂。他微笑着向我走来，我被他的魅力所吸引，就像那束软刺玫瑰一样，外表优雅而内里藏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美好的相处，我们的话语如同轻抚般温暖，每一次触碰都让我心跳加速。我以为，这就是爱情应该是什么样子——既甜蜜又安全。但实际上，我并不知道，这只是他对我的一种试探，一次接近，而不是真正的承诺。</w:t>
      </w:r>
      <w:r>
        <w:rPr>
          <w:sz w:val="32"/>
          <w:szCs w:val="32"/>
        </w:rPr>
        <w:t>&lt;/p&gt;&lt;p&gt;&lt;img src="/static-img/JYT4ntCIhHunPYRG4tkeF6ydWq4q5oRwZ3y0RsDJHbYXG2QPyHBfjWdD8YrBR4acK_3Nq4JDI_o6n-I52Gb-3EUDBIWqKcceMJQbsckuvfj_GlgeVehjd1yjUg1CmGCpi2Y_xUPKfeBHDtyPIb9yxVzxiyDNtqapep-esj4zcyg.jpg"&gt;&lt;/p&gt;&lt;p&gt;</w:t>
      </w:r>
      <w:r>
        <w:rPr>
          <w:sz w:val="32"/>
          <w:szCs w:val="32"/>
        </w:rPr>
        <w:t>随着时间的推移，他渐渐地把更多真实的一面展现给我。他的工作压力巨大，他有时会因为一点小事就变得暴躁和冷漠。这时候，我才意识到，那束软刺玫瑰背后隐藏的是什么。它不仅仅是美丽，更是一种威胁，一种潜在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失去了控制，对我大吼大叫的时候，我明白了。我不能再继续这样下去。我需要的是一个可以保护自己的人，而不是那个只会给予痛苦的人。在那一刻，我做出了选择离开他，放弃这段充满风险但又难以抗拒的情感纠葛。</w:t>
      </w:r>
      <w:r>
        <w:rPr>
          <w:sz w:val="32"/>
          <w:szCs w:val="32"/>
        </w:rPr>
        <w:t>&lt;/p&gt;&lt;p&gt;&lt;img src="/static-img/fJRtXA1pHqnbOx8w8k0orKydWq4q5oRwZ3y0RsDJHbYXG2QPyHBfjWdD8YrBR4acK_3Nq4JDI_o6n-I52Gb-3EUDBIWqKcceMJQbsckuvfj_GlgeVehjd1yjUg1CmGCpi2Y_xUPKfeBHDtyPIb9yxVzxiyDNtqapep-esj4zcyg.jpg"&gt;&lt;/p&gt;&lt;p&gt;</w:t>
      </w:r>
      <w:r>
        <w:rPr>
          <w:sz w:val="32"/>
          <w:szCs w:val="32"/>
        </w:rPr>
        <w:t>回头看，现在我知道，那束软刺玫瑰其实是我自己的警示。当我们追求完美无缺的爱情时，我们往往忽视了最重要的事实：每个人都是有脆弱边界的人，只有尊重彼此才能共同成长。而那种似乎能包容一切、却不断伤害我们的“爱”，不过是一场噩梦，不值得我们去冒险去尝试去体验。</w:t>
      </w:r>
      <w:r>
        <w:rPr>
          <w:sz w:val="32"/>
          <w:szCs w:val="32"/>
        </w:rPr>
        <w:t>&lt;/p&gt;&lt;p&gt;&lt;a href = "/doc/425781-</w:t>
      </w:r>
      <w:r>
        <w:rPr>
          <w:sz w:val="32"/>
          <w:szCs w:val="32"/>
        </w:rPr>
        <w:t>软刺玫瑰爱情的双刃剑</w:t>
      </w:r>
      <w:r>
        <w:rPr>
          <w:sz w:val="32"/>
          <w:szCs w:val="32"/>
        </w:rPr>
        <w:t>.doc" rel="alternate" download="425781-</w:t>
      </w:r>
      <w:r>
        <w:rPr>
          <w:sz w:val="32"/>
          <w:szCs w:val="32"/>
        </w:rPr>
        <w:t>软刺玫瑰爱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