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独自留在家里的烦恼父母心的忧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ucIy8dmOiOmmAixhcC2os7o94HnugYqU8qanCZVuJ7x5CvSkh_AzV16JpuY4c_n8.jpg"&gt;&lt;/p&gt;&lt;p&gt;</w:t>
      </w:r>
      <w:r>
        <w:rPr>
          <w:sz w:val="32"/>
          <w:szCs w:val="32"/>
        </w:rPr>
        <w:t>难道是我太过敏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我独自留在家中，享受着那份宁静与孤单。我的小宝贝儿子，通常是个活泼可爱的小男孩，但当家里的其他成员不在时，他却变成了一个让人头疼的小魔王。今天，也许是因为他感觉到了父母的不在，或许是因为他想测试一下他的力量，无论如何，他开始了他的“战争”。</w:t>
      </w:r>
      <w:r>
        <w:rPr>
          <w:sz w:val="32"/>
          <w:szCs w:val="32"/>
        </w:rPr>
        <w:t>&lt;/p&gt;&lt;p&gt;&lt;img src="/static-img/DeXzQ--wKcIHScf7b0Ofwbo94HnugYqU8qanCZVuJ7x5CvSkh_AzV16JpuY4c_n8.jpg"&gt;&lt;/p&gt;&lt;p&gt;</w:t>
      </w:r>
      <w:r>
        <w:rPr>
          <w:sz w:val="32"/>
          <w:szCs w:val="32"/>
        </w:rPr>
        <w:t>为什么总是在父母不在的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，我也曾经问过自己。或许，是因为他们知道，在我们忙碌和疲惫的时候，他们可以得到更多的自由和关注。但我并不认为这是正当的。在我的记忆里，从来没有一天，除了周末或者假期之外，我们都能有完整的一天放松。</w:t>
      </w:r>
      <w:r>
        <w:rPr>
          <w:sz w:val="32"/>
          <w:szCs w:val="32"/>
        </w:rPr>
        <w:t>&lt;/p&gt;&lt;p&gt;&lt;img src="/static-img/hKUsxYmMCZzLXa_4BDreGLo94HnugYqU8qanCZVuJ7x5CvSkh_AzV16JpuY4c_n8.jpg"&gt;&lt;/p&gt;&lt;p&gt;</w:t>
      </w:r>
      <w:r>
        <w:rPr>
          <w:sz w:val="32"/>
          <w:szCs w:val="32"/>
        </w:rPr>
        <w:t>孩子们需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我们给予我们的孩子们究竟需要什么样的教育和引导呢？我们是否应该教会他们尊重他人的时间和空间，而不是只有在我们眼前才表现出乖巧守规矩。我相信，如果能够从小培养独立性，同时也懂得团结协作，那么未来的社会将更加文明、更加谦逊。</w:t>
      </w:r>
      <w:r>
        <w:rPr>
          <w:sz w:val="32"/>
          <w:szCs w:val="32"/>
        </w:rPr>
        <w:t>&lt;/p&gt;&lt;p&gt;&lt;img src="/static-img/R2vDy87DdtNVogEaJz-keLo94HnugYqU8qanCZVuJ7x5CvSkh_AzV16JpuY4c_n8.jpg"&gt;&lt;/p&gt;&lt;p&gt;</w:t>
      </w:r>
      <w:r>
        <w:rPr>
          <w:sz w:val="32"/>
          <w:szCs w:val="32"/>
        </w:rPr>
        <w:t>作为母亲该怎样应对这种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感到无比困扰。我尝试了一些方法，比如设定规则、奖励好行为以及进行溢心沟通。但每次似乎都会有一些新的问题出现，就像是一场不断变化的情景剧，每个结束都是新故事的开始。我意识到，这可能是一个长期而艰巨的过程，不仅要靠智慧，还要靠耐心。</w:t>
      </w:r>
      <w:r>
        <w:rPr>
          <w:sz w:val="32"/>
          <w:szCs w:val="32"/>
        </w:rPr>
        <w:t>&lt;/p&gt;&lt;p&gt;&lt;img src="/static-img/FRfxfweGw3LXaCib7xMlsro94HnugYqU8qanCZVuJ7x5CvSkh_AzV16JpuY4c_n8.jpg"&gt;&lt;/p&gt;&lt;p&gt;</w:t>
      </w:r>
      <w:r>
        <w:rPr>
          <w:sz w:val="32"/>
          <w:szCs w:val="32"/>
        </w:rPr>
        <w:t>寻找解决之道：家庭会议与合作育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决定召开家庭会议，与丈夫一起讨论如何更有效地管理我们的日常生活，以及如何共同教育我们的孩子。在这次会议上，我们决定制定一个详细而具体的合作育儿计划。这包括明确各自负责的事务、分配责任区块以及建立相互支持机制。通过这些措施，我们希望能够减少冲突，加强家庭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期待中的改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计划正在逐步实施。一切看似简单的事情，如整理房间、完成作业等，都变得具有重要意义，因为它们不再只是由一个人来完成，而是整个家庭共同参与。此外，由于缺乏亲子互动，他们学会了利用自己的时间，更高效地学习并发展兴趣爱好。而对于我来说，即使偶尔还会有那些让人头疼的情况发生，但通过持续努力，一种新的生活状态已经悄然形成——一种既充满挑战又充满希望的人生旅程。</w:t>
      </w:r>
      <w:r>
        <w:rPr>
          <w:sz w:val="32"/>
          <w:szCs w:val="32"/>
        </w:rPr>
        <w:t>&lt;/p&gt;&lt;p&gt;&lt;a href = "/doc/426214-</w:t>
      </w:r>
      <w:r>
        <w:rPr>
          <w:sz w:val="32"/>
          <w:szCs w:val="32"/>
        </w:rPr>
        <w:t>儿子独自留在家里的烦恼父母心的忧虑</w:t>
      </w:r>
      <w:r>
        <w:rPr>
          <w:sz w:val="32"/>
          <w:szCs w:val="32"/>
        </w:rPr>
        <w:t>.doc" rel="alternate" download="426214-</w:t>
      </w:r>
      <w:r>
        <w:rPr>
          <w:sz w:val="32"/>
          <w:szCs w:val="32"/>
        </w:rPr>
        <w:t>儿子独自留在家里的烦恼父母心的忧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