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解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</w:t>
      </w:r>
      <w:r>
        <w:rPr>
          <w:sz w:val="32"/>
          <w:szCs w:val="32"/>
        </w:rPr>
        <w:t>&lt;/p&gt;&lt;p&gt;&lt;img src="/static-img/U2994MwZVOsHaqHM16GkKSYP5bPR21v_gModWymI_5P9_lKTiN9f7U8Vtr-B3MRW.jpg"&gt;&lt;/p&gt;&lt;p&gt;</w:t>
      </w:r>
      <w:r>
        <w:rPr>
          <w:sz w:val="32"/>
          <w:szCs w:val="32"/>
        </w:rPr>
        <w:t>了解黄台软件的基本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作为一款专业的数据管理工具，在市场上享有很高的声誉。它提供了强大的数据处理能力，广泛应用于各行各业。但在使用过程中，如果遇到无法正常进入网站的情况，用户可能会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&lt;img src="/static-img/fs71VQNqGJamltdJjVi_8iYP5bPR21v_gModWymI_5MT4coWaQCww2Y0JIvz-mhM9Vv1a69Fq3srih7lLKP0nTsYpVjC0yaWG1n7odP7aApVk86_6J_qxaXE85U6piZhZMs2U5WQTqYU_PyloL5qEA.jpg"&gt;&lt;/p&gt;&lt;p&gt;</w:t>
      </w:r>
      <w:r>
        <w:rPr>
          <w:sz w:val="32"/>
          <w:szCs w:val="32"/>
        </w:rPr>
        <w:t>确定问题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之前，首先需要确定是不是由于网络连接故障、浏览器缓存问题或者是服务器端的问题造成的。通过检查这些因素，可以有效地缩小排查范围，从而更快找到解决方案。</w:t>
      </w:r>
      <w:r>
        <w:rPr>
          <w:sz w:val="32"/>
          <w:szCs w:val="32"/>
        </w:rPr>
        <w:t>&lt;/p&gt;&lt;p&gt;&lt;img src="/static-img/OyTfpI9X2ig33XZutly8iiYP5bPR21v_gModWymI_5MT4coWaQCww2Y0JIvz-mhM9Vv1a69Fq3srih7lLKP0nTsYpVjC0yaWG1n7odP7aApVk86_6J_qxaXE85U6piZhZMs2U5WQTqYU_PyloL5qEA.jpg"&gt;&lt;/p&gt;&lt;p&gt;</w:t>
      </w:r>
      <w:r>
        <w:rPr>
          <w:sz w:val="32"/>
          <w:szCs w:val="32"/>
        </w:rPr>
        <w:t>清除浏览器缓存与</w:t>
      </w:r>
      <w:r>
        <w:rPr>
          <w:sz w:val="32"/>
          <w:szCs w:val="32"/>
        </w:rPr>
        <w:t>cookies&lt;/p&gt;&lt;p&gt;</w:t>
      </w:r>
      <w:r>
        <w:rPr>
          <w:sz w:val="32"/>
          <w:szCs w:val="32"/>
        </w:rPr>
        <w:t>缓存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有时也会导致网站访问出错。在这个情况下，可以尝试清除浏览器中的所有缓存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，然后重新登录黄台软件官网，看看是否能成功进入。</w:t>
      </w:r>
      <w:r>
        <w:rPr>
          <w:sz w:val="32"/>
          <w:szCs w:val="32"/>
        </w:rPr>
        <w:t>&lt;/p&gt;&lt;p&gt;&lt;img src="/static-img/oXtxJ_TvGgeLjcT-fODr4SYP5bPR21v_gModWymI_5MT4coWaQCww2Y0JIvz-mhM9Vv1a69Fq3srih7lLKP0nTsYpVjC0yaWG1n7odP7aApVk86_6J_qxaXE85U6piZhZMs2U5WQTqYU_PyloL5qEA.jpg"&gt;&lt;/p&gt;&lt;p&gt;</w:t>
      </w:r>
      <w:r>
        <w:rPr>
          <w:sz w:val="32"/>
          <w:szCs w:val="32"/>
        </w:rPr>
        <w:t>检查防火墙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防火墙设置过于严格，也可能阻止对某些网站的访问。如果怀疑防火墙可能是一个原因，可以暂时关闭或调整其设置，看看是否能够正常访问黄台软件官网。</w:t>
      </w:r>
      <w:r>
        <w:rPr>
          <w:sz w:val="32"/>
          <w:szCs w:val="32"/>
        </w:rPr>
        <w:t>&lt;/p&gt;&lt;p&gt;&lt;img src="/static-img/qpi4c6me-1z4W6i7u_BoqCYP5bPR21v_gModWymI_5MT4coWaQCww2Y0JIvz-mhM9Vv1a69Fq3srih7lLKP0nTsYpVjC0yaWG1n7odP7aApVk86_6J_qxaXE85U6piZhZMs2U5WQTqYU_PyloL5qEA.jpg"&gt;&lt;/p&gt;&lt;p&gt;</w:t>
      </w:r>
      <w:r>
        <w:rPr>
          <w:sz w:val="32"/>
          <w:szCs w:val="32"/>
        </w:rPr>
        <w:t>检查系统更新及安全补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操作系统或其他相关程序存在未安装的更新或安全补丁，这同样可能影响网络访问。因此，确保系统及所需程序都保持最新状态，是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技术支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不能解决问题，那么可以考虑联系黄台软件官方技术支持，他们将能够提供专业建议并协助用户解决实际的问题。此外，也可以参考其他用户在互联网上的讨论和经验分享，以便更好地理解并应对类似困扰。</w:t>
      </w:r>
      <w:r>
        <w:rPr>
          <w:sz w:val="32"/>
          <w:szCs w:val="32"/>
        </w:rPr>
        <w:t>&lt;/p&gt;&lt;p&gt;&lt;a href = "/doc/426362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</w:t>
      </w:r>
      <w:r>
        <w:rPr>
          <w:sz w:val="32"/>
          <w:szCs w:val="32"/>
        </w:rPr>
        <w:t>.doc" rel="alternate" download="426362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解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