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必有我一段友情的共同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三个人相约聚集在一家小咖啡馆，面前摆着三个杯子，一壶热气腾腾的咖啡。他们是大学时期的好友张伟、李娜和王明，每个人都带来了不同的经历，但共同的是对彼此深厚的情谊。</w:t>
      </w:r>
      <w:r>
        <w:rPr>
          <w:sz w:val="32"/>
          <w:szCs w:val="32"/>
        </w:rPr>
        <w:t>&lt;/p&gt;&lt;p&gt;&lt;img src="/static-img/EQvSuXsnmBSsvrfMHXUFVrUVBcaJmNbiAXz0rynopGXJBEJEZILAYWp_gTb0Xbfr.jpg"&gt;&lt;/p&gt;&lt;p&gt;</w:t>
      </w:r>
      <w:r>
        <w:rPr>
          <w:sz w:val="32"/>
          <w:szCs w:val="32"/>
        </w:rPr>
        <w:t>友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大学时期，他们如何一起熬过了无数夜晚，分享着梦想和困惑。每当遇到难题，他们总会相互倾诉，支持对方直至问题解决。而现在，这份友情依然如初，只不过它被岁月铸就更加坚韧。</w:t>
      </w:r>
      <w:r>
        <w:rPr>
          <w:sz w:val="32"/>
          <w:szCs w:val="32"/>
        </w:rPr>
        <w:t>&lt;/p&gt;&lt;p&gt;&lt;img src="/static-img/3ZxPaL8R4FpwOsvdo1zYV7UVBcaJmNbiAXz0rynopGUYMoivYYJPPK0SDl-oNkyhKqP8L0KpbHSQW9tM3hCC18tx-HnhHjHm8-ZyuGnNY2SDmt4vBNZ-7O4xpR6EpN5h9r26o7aCLoEZPlTBs62jpheBzQzrkGVXRkPrU69AhiM.jpg"&gt;&lt;/p&gt;&lt;p&gt;</w:t>
      </w:r>
      <w:r>
        <w:rPr>
          <w:sz w:val="32"/>
          <w:szCs w:val="32"/>
        </w:rPr>
        <w:t>承诺与挑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三个人一起要你行吗？”这句话仿佛是他们之间的一种默契，是对彼此能力的一种信任，也是一次新的开始。在这个决定中，他们各自承诺将携手合作，无论未来遇到什么困难，都能够互相扶持。</w:t>
      </w:r>
      <w:r>
        <w:rPr>
          <w:sz w:val="32"/>
          <w:szCs w:val="32"/>
        </w:rPr>
        <w:t>&lt;/p&gt;&lt;p&gt;&lt;img src="/static-img/JwN_4lr6yJvmGhmNsgpi0bUVBcaJmNbiAXz0rynopGUYMoivYYJPPK0SDl-oNkyhKqP8L0KpbHSQW9tM3hCC18tx-HnhHjHm8-ZyuGnNY2SDmt4vBNZ-7O4xpR6EpN5h9r26o7aCLoEZPlTBs62jpheBzQzrkGVXRkPrU69AhiM.jpg"&gt;&lt;/p&gt;&lt;p&gt;“</w:t>
      </w:r>
      <w:r>
        <w:rPr>
          <w:sz w:val="32"/>
          <w:szCs w:val="32"/>
        </w:rPr>
        <w:t>我们可以做得更远。”张伟说，他身为团队中的策略家，对未来的展望充满信心。他相信，如果能够把握住这一机遇，那么他们一定能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则表现出了她的细心和耐心，她提出了很多实际的问题，“但我们需要考虑清楚每个细节，因为任何一个小错误都可能导致整个计划失败。”</w:t>
      </w:r>
      <w:r>
        <w:rPr>
          <w:sz w:val="32"/>
          <w:szCs w:val="32"/>
        </w:rPr>
        <w:t>&lt;/p&gt;&lt;p&gt;&lt;img src="/static-img/_KjCZl6Kl2xO4mHK-detcLUVBcaJmNbiAXz0rynopGUYMoivYYJPPK0SDl-oNkyhKqP8L0KpbHSQW9tM3hCC18tx-HnhHjHm8-ZyuGnNY2SDmt4vBNZ-7O4xpR6EpN5h9r26o7aCLoEZPlTBs62jpheBzQzrkGVXRkPrU69AhiM.jpg"&gt;&lt;/p&gt;&lt;p&gt;</w:t>
      </w:r>
      <w:r>
        <w:rPr>
          <w:sz w:val="32"/>
          <w:szCs w:val="32"/>
        </w:rPr>
        <w:t>王明作为团队中的激情人，他提醒大家不要忘记创新的重要性，“我们的目标不仅仅是达成，我们还要确保过程中有趣，让自己受益匪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进退</w:t>
      </w:r>
      <w:r>
        <w:rPr>
          <w:sz w:val="32"/>
          <w:szCs w:val="32"/>
        </w:rPr>
        <w:t>&lt;/p&gt;&lt;p&gt;&lt;img src="/static-img/r-rI7t-PwJchUj5H5muLlrUVBcaJmNbiAXz0rynopGUYMoivYYJPPK0SDl-oNkyhKqP8L0KpbHSQW9tM3hCC18tx-HnhHjHm8-ZyuGnNY2SDmt4vBNZ-7O4xpR6EpN5h9r26o7aCLoEZPlTBs62jpheBzQzrkGVXRkPrU69AhiM.jpg"&gt;&lt;/p&gt;&lt;p&gt;</w:t>
      </w:r>
      <w:r>
        <w:rPr>
          <w:sz w:val="32"/>
          <w:szCs w:val="32"/>
        </w:rPr>
        <w:t>随着时间的推移，这个小组逐渐成型，他们开始投入大量精力去规划项目。虽然路途坎坷，但朋友们始终保持着坚定的信念：无论何时何地，只要三个人站在一起，就没有不能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发生的事例，让他们意识到了这段旅程真正意义上的力量。当某天突然有人提出辞职，要离开这个项目的时候，最让人意外的是，不是在压力下选择离开，而是在看到了其他两人的努力后感动而选择留下来协助完成任务。这背后的故事讲述了亲密关系之于生活力的重要性，以及朋友之间的情感纽带如何成为抵御逆境不可或缺的手臂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简单的话语所蕴含的心愿——我们三个人一起，要你行吗？它不仅仅是一个请求，更是一种承诺。一旦踏上这条道路，即使风雨再大，也不会放弃，因为你们已经知道，无论走到哪里，都有两个肩膀可以依靠，有两个心灵可以共鸣，有两个笑容可以温暖你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也许会变得更加丰富多彩，它将通过汗水和泪水书写，用行动证明那句简单的话语背后的深刻含义：在这个世界上，没有比朋友更珍贵的事情；没有比站在同一边更美好的未来等待着去发现。</w:t>
      </w:r>
      <w:r>
        <w:rPr>
          <w:sz w:val="32"/>
          <w:szCs w:val="32"/>
        </w:rPr>
        <w:t>&lt;/p&gt;&lt;p&gt;&lt;a href = "/doc/426428-</w:t>
      </w:r>
      <w:r>
        <w:rPr>
          <w:sz w:val="32"/>
          <w:szCs w:val="32"/>
        </w:rPr>
        <w:t>三人行必有我一段友情的共同承诺</w:t>
      </w:r>
      <w:r>
        <w:rPr>
          <w:sz w:val="32"/>
          <w:szCs w:val="32"/>
        </w:rPr>
        <w:t>.doc" rel="alternate" download="426428-</w:t>
      </w:r>
      <w:r>
        <w:rPr>
          <w:sz w:val="32"/>
          <w:szCs w:val="32"/>
        </w:rPr>
        <w:t>三人行必有我一段友情的共同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