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背德夫人的秘密生活</w:t>
      </w:r>
      <w:r>
        <w:rPr>
          <w:sz w:val="48"/>
          <w:szCs w:val="48"/>
        </w:rPr>
        <w:t>(</w:t>
      </w:r>
      <w:r>
        <w:rPr>
          <w:sz w:val="48"/>
          <w:szCs w:val="48"/>
        </w:rPr>
        <w:t>情感危机与婚姻的边缘</w:t>
      </w:r>
      <w:r>
        <w:rPr>
          <w:sz w:val="48"/>
          <w:szCs w:val="48"/>
        </w:rPr>
        <w:t>)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她走上这条不归路？</w:t>
      </w:r>
      <w:r>
        <w:rPr>
          <w:sz w:val="32"/>
          <w:szCs w:val="32"/>
        </w:rPr>
        <w:t>&lt;/p&gt;&lt;p&gt;&lt;img src="/static-img/r8evl6SXMT7t-T-mJJ51lidz8-yG3EYkf54iVBXvp1NckB7sdQS35HlW1l_ZlAna.png"&gt;&lt;/p&gt;&lt;p&gt;</w:t>
      </w:r>
      <w:r>
        <w:rPr>
          <w:sz w:val="32"/>
          <w:szCs w:val="32"/>
        </w:rPr>
        <w:t>在这个温馨的小城里，人们都以为每个家庭都是完美无瑕的。然而，在一栋普通住宅的一角，有一个看似幸福却隐藏着秘密的家庭。她的名字叫小玲，她是一位年轻有活力的职业女性，也是我们故事中的主人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玲在公司中工作得相当出色，不仅能力强，还拥有迷人的外表和优雅的气质。她的人生似乎一直朝着顺利发展。但是，这一切都是表面的掩饰。在一次偶然的机会下，小玲遇到了她的上司，他不仅是个高智商、精明能干的管理者，更是一个吸引人眼球且有魅力的领导者。他的出现，让小玲的心灵深处埋藏了一个新的火种，它慢慢地燃烧起来，最终引爆了她内心深处未曾被触及的情感。</w:t>
      </w:r>
      <w:r>
        <w:rPr>
          <w:sz w:val="32"/>
          <w:szCs w:val="32"/>
        </w:rPr>
        <w:t>&lt;/p&gt;&lt;p&gt;&lt;img src="/static-img/dfhKr6egho_e611uDXAp2ydz8-yG3EYkf54iVBXvp1MNp_V6xtJJ4cvXLEbItzXTdEVsBwEpybTd8eXiGVWCD7YdQofzAJM_kTzAkTGk7IHflQooQfb_HFuGLj1dti4Wk3N3IXoHrfb4CtDDZGFJh8cMvCzZ9Hr0fu8LEfkOP2EnMlQOLEv-iadcNx1RkJQSNQVlpQ5EBwBdIV8Kp151tBuCwdjhia2E263RcISOFCaBl9ckVbO9oaGXVYNfc4KI.png"&gt;&lt;/p&gt;&lt;p&gt;</w:t>
      </w:r>
      <w:r>
        <w:rPr>
          <w:sz w:val="32"/>
          <w:szCs w:val="32"/>
        </w:rPr>
        <w:t>为何选择这样做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小玲发现自己越来越无法抗拒那股对上司产生的情感波动。她开始频繁地参加一些“加班”、“培训”，这些所谓的工作会议实际上成为了她和上司偷偷摸摸交流、私下共享彼此隐私时刻。在这样的环境下，她逐渐丢失了自我控制力，开始沉溺于这段非法而禁忌的情感纽带之中。这场办公室恋情虽然充满风险，但它给予了她一种前所未有的刺激与解脱，让她感觉到自己不是那么单调乏味，只是在等待着生命中真正重要的事情发生。</w:t>
      </w:r>
      <w:r>
        <w:rPr>
          <w:sz w:val="32"/>
          <w:szCs w:val="32"/>
        </w:rPr>
        <w:t>&lt;/p&gt;&lt;p&gt;&lt;img src="/static-img/qMux_i9aFWo7mpbq1L3FHSdz8-yG3EYkf54iVBXvp1MNp_V6xtJJ4cvXLEbItzXTdEVsBwEpybTd8eXiGVWCD7YdQofzAJM_kTzAkTGk7IHflQooQfb_HFuGLj1dti4Wk3N3IXoHrfb4CtDDZGFJh8cMvCzZ9Hr0fu8LEfkOP2EnMlQOLEv-iadcNx1RkJQSNQVlpQ5EBwBdIV8Kp151tBuCwdjhia2E263RcISOFCaBl9ckVbO9oaGXVYNfc4KI.jpg"&gt;&lt;/p&gt;&lt;p&gt;</w:t>
      </w:r>
      <w:r>
        <w:rPr>
          <w:sz w:val="32"/>
          <w:szCs w:val="32"/>
        </w:rPr>
        <w:t>怎么办？这是不是一条没有回头路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爱意升温时，小玲意识到自己的行为已经超出了原来的界限，但又无法停止，因为这已经成为了她的逃避方式。这种复杂的情绪让她的生活变得分裂，一面还要维持伪装成正常妻子、母亲和员工的小日常，一面则是在夜晚悄悄探索那份不可言说的渴望。而这一切，都在无声地蚕食着她原本稳固的地位——丈夫、孩子以及朋友们对她的信任。</w:t>
      </w:r>
      <w:r>
        <w:rPr>
          <w:sz w:val="32"/>
          <w:szCs w:val="32"/>
        </w:rPr>
        <w:t>&lt;/p&gt;&lt;p&gt;&lt;img src="/static-img/DEDEsUGh0H9b1V5FIddGcCdz8-yG3EYkf54iVBXvp1MNp_V6xtJJ4cvXLEbItzXTdEVsBwEpybTd8eXiGVWCD7YdQofzAJM_kTzAkTGk7IHflQooQfb_HFuGLj1dti4Wk3N3IXoHrfb4CtDDZGFJh8cMvCzZ9Hr0fu8LEfkOP2EnMlQOLEv-iadcNx1RkJQSNQVlpQ5EBwBdIV8Kp151tBuCwdjhia2E263RcISOFCaBl9ckVbO9oaGXVYNfc4KI.jpg"&gt;&lt;/p&gt;&lt;p&gt;</w:t>
      </w:r>
      <w:r>
        <w:rPr>
          <w:sz w:val="32"/>
          <w:szCs w:val="32"/>
        </w:rPr>
        <w:t>但愿有一天</w:t>
      </w:r>
      <w:r>
        <w:rPr>
          <w:sz w:val="32"/>
          <w:szCs w:val="32"/>
        </w:rPr>
        <w:t>...&lt;/p&gt;&lt;p&gt;</w:t>
      </w:r>
      <w:r>
        <w:rPr>
          <w:sz w:val="32"/>
          <w:szCs w:val="32"/>
        </w:rPr>
        <w:t>尽管周围的人都不知道真相，小玲内心深处仍旧渴望改变，却不知道该如何打开话题。她害怕说出口会破坏所有，她更害怕保持沉默只会使自己陷入更深重的地狱。但就在某个清晨，当太阳透过窗户洒进卧室，那道光线照亮了床旁桌上的手机屏幕，显示的是那个熟悉而又陌生的数字——他。他发来的信息简单而直接：“今天见。”这一瞬间，小玲仿佛听到了呼唤，是来自内心的声音，是向往自由的声音，是想要逃离现状的声音。那一刻，她决定必须找到解决问题的一种方法，无论多么痛苦或艰难，只要能够重新回到正常的人生轨迹，就算付出任何代价也值得尝试。</w:t>
      </w:r>
      <w:r>
        <w:rPr>
          <w:sz w:val="32"/>
          <w:szCs w:val="32"/>
        </w:rPr>
        <w:t>&lt;/p&gt;&lt;p&gt;&lt;img src="/static-img/qkEtK1aJgG0GRtvrV2LKTCdz8-yG3EYkf54iVBXvp1MNp_V6xtJJ4cvXLEbItzXTdEVsBwEpybTd8eXiGVWCD7YdQofzAJM_kTzAkTGk7IHflQooQfb_HFuGLj1dti4Wk3N3IXoHrfb4CtDDZGFJh8cMvCzZ9Hr0fu8LEfkOP2EnMlQOLEv-iadcNx1RkJQSNQVlpQ5EBwBdIV8Kp151tBuCwdjhia2E263RcISOFCaBl9ckVbO9oaGXVYNfc4KI.png"&gt;&lt;/p&gt;&lt;p&gt;</w:t>
      </w:r>
      <w:r>
        <w:rPr>
          <w:sz w:val="32"/>
          <w:szCs w:val="32"/>
        </w:rPr>
        <w:t>如何才能从错误中醒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长时间的心理斗争和挣扎，最终小玲找到了勇气去面对真实的问题，并努力寻求解决方案。她知道，要想摆脱目前的情况需要巨大的勇气和决断力，而最大的挑战就是如何平衡自己的欲望与责任。这是一个艰难而漫长的过程，每一步都伴随着痛苦与犹豫，但正因为如此，这些经历也成了她人生宝贵财富。当一切尘埃落定后，小玲终于明白了一件事情：真正重要的是那些真诚拥抱我们的关系，而非那些短暂闪耀但不能承载我们灵魂的事物。</w:t>
      </w:r>
      <w:r>
        <w:rPr>
          <w:sz w:val="32"/>
          <w:szCs w:val="32"/>
        </w:rPr>
        <w:t>&lt;/p&gt;&lt;p&gt;&lt;a href = "/doc/427702-</w:t>
      </w:r>
      <w:r>
        <w:rPr>
          <w:sz w:val="32"/>
          <w:szCs w:val="32"/>
        </w:rPr>
        <w:t>背德夫人的秘密生活</w:t>
      </w:r>
      <w:r>
        <w:rPr>
          <w:sz w:val="32"/>
          <w:szCs w:val="32"/>
        </w:rPr>
        <w:t>(</w:t>
      </w:r>
      <w:r>
        <w:rPr>
          <w:sz w:val="32"/>
          <w:szCs w:val="32"/>
        </w:rPr>
        <w:t>情感危机与婚姻的边缘</w:t>
      </w:r>
      <w:r>
        <w:rPr>
          <w:sz w:val="32"/>
          <w:szCs w:val="32"/>
        </w:rPr>
        <w:t>).doc" rel="alternate" download="427702-</w:t>
      </w:r>
      <w:r>
        <w:rPr>
          <w:sz w:val="32"/>
          <w:szCs w:val="32"/>
        </w:rPr>
        <w:t>背德夫人的秘密生活</w:t>
      </w:r>
      <w:r>
        <w:rPr>
          <w:sz w:val="32"/>
          <w:szCs w:val="32"/>
        </w:rPr>
        <w:t>(</w:t>
      </w:r>
      <w:r>
        <w:rPr>
          <w:sz w:val="32"/>
          <w:szCs w:val="32"/>
        </w:rPr>
        <w:t>情感危机与婚姻的边缘</w:t>
      </w:r>
      <w:r>
        <w:rPr>
          <w:sz w:val="32"/>
          <w:szCs w:val="32"/>
        </w:rPr>
        <w:t>)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