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我们在水里做嗯记得那次夏天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夏天的冒险，阳光明媚，我们一群小伙伴在村子边上的湖泊边度过了一个难忘的日子。那时候，我们每个人的心中都有着自己的小梦想，每个人都想要做出一些什么样的小东西来证明自己。</w:t>
      </w:r>
      <w:r>
        <w:rPr>
          <w:sz w:val="32"/>
          <w:szCs w:val="32"/>
        </w:rPr>
        <w:t>&lt;/p&gt;&lt;p&gt;&lt;img src="/static-img/_SIcoeeoRye7ih4oCb5flMC4yCPwBE1LpWcAVrX4ICT3Hrt9AjjKLeBu5t9Jwp3m.jpg"&gt;&lt;/p&gt;&lt;p&gt;</w:t>
      </w:r>
      <w:r>
        <w:rPr>
          <w:sz w:val="32"/>
          <w:szCs w:val="32"/>
        </w:rPr>
        <w:t>我记得，那时的我们对水里做嗯这个词非常熟悉。它不是正式的术语，也没有特定的定义，但对于我们来说，它代表了一种无拘无束、随心所欲的状态。我们会在湖泊里跳水漫步，在岸边堆沙堡，或是尝试用手指画出波浪形状，然后把它们推入水中，让它们漂浮，成为湖面上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了，我们决定要创造点真正的小东西，把我们的想法付诸实践。在大人们忙于田间劳作之余，他们给了我们一些简单的手工材料——棉线、针和一些颜色的丝绸。我们的任务是用这些简单的材料编织出一个能漂浮在水上的小物品。</w:t>
      </w:r>
      <w:r>
        <w:rPr>
          <w:sz w:val="32"/>
          <w:szCs w:val="32"/>
        </w:rPr>
        <w:t>&lt;/p&gt;&lt;p&gt;&lt;img src="/static-img/3yNNvy1hjEaGhYdKP8RlxsC4yCPwBE1LpWcAVrX4ICT3Hrt9AjjKLeBu5t9Jwp3m.jpg"&gt;&lt;/p&gt;&lt;p&gt;</w:t>
      </w:r>
      <w:r>
        <w:rPr>
          <w:sz w:val="32"/>
          <w:szCs w:val="32"/>
        </w:rPr>
        <w:t>开始的时候，每个人都显得有些焦虑，因为这可不只是简单地将线缠绕而已，要确保它能够保持一定时间浮在水面上，并且看起来还挺酷炫。这就需要一点技巧和耐心。于是，我们就在湖旁边铺开了草地，将所有的人围坐在一起，一起讨论怎么才能让这个小东西更加稳固，不易被风吹走或是沉到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晚下雨后第二天早晨，我们又一次聚集到湖边。这回，不同的是，我看到每个人脸上带着期待与兴奋的情绪。而当我看见那些漂亮的小物品被放进池塘之后，我也跟着他们笑了起来。我看到我的朋友们努力完成的事情成为了现实，它们轻轻地飘荡在池塘中央，就像是他们的心愿一样，用最纯真的方式展现在世界面前。</w:t>
      </w:r>
      <w:r>
        <w:rPr>
          <w:sz w:val="32"/>
          <w:szCs w:val="32"/>
        </w:rPr>
        <w:t>&lt;/p&gt;&lt;p&gt;&lt;img src="/static-img/IhFbFXXo0uNCt8-uUJH0PcC4yCPwBE1LpWcAVrX4ICT3Hrt9AjjKLeBu5t9Jwp3m.jpg"&gt;&lt;/p&gt;&lt;p&gt;“</w:t>
      </w:r>
      <w:r>
        <w:rPr>
          <w:sz w:val="32"/>
          <w:szCs w:val="32"/>
        </w:rPr>
        <w:t>这是我制作的一个！”其中一个人兴奋地说，“你看，这个红色的丝带，是不是很好看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对啊！还有那个蓝色的小球！”另一个人接着说，“看看它如何漂浮。”</w:t>
      </w:r>
      <w:r>
        <w:rPr>
          <w:sz w:val="32"/>
          <w:szCs w:val="32"/>
        </w:rPr>
        <w:t>&lt;/p&gt;&lt;p&gt;&lt;img src="/static-img/l8EmV22zL6_o9821Sbjq9MC4yCPwBE1LpWcAVrX4ICT3Hrt9AjjKLeBu5t9Jwp3m.jpg"&gt;&lt;/p&gt;&lt;p&gt;</w:t>
      </w:r>
      <w:r>
        <w:rPr>
          <w:sz w:val="32"/>
          <w:szCs w:val="32"/>
        </w:rPr>
        <w:t>尽管这些小东西并没有太多实际价值，但对于我们来说，它们代表了一段美好的友谊、一次共同探索生活乐趣的经历。在那个阳光灿烂、微风习习的大夏日子里，小事情、小梦想，都变成了大快乐，成为了不可磨灭的人生片段。当人们问起那年夏天发生的事，那些“小东西”便成为谈资中的亮点，而“水里的嗯”则成为了回忆中的调味料，为我们的童年增添几分温馨与悠然自得。</w:t>
      </w:r>
      <w:r>
        <w:rPr>
          <w:sz w:val="32"/>
          <w:szCs w:val="32"/>
        </w:rPr>
        <w:t>&lt;/p&gt;&lt;p&gt;&lt;a href = "/doc/427824-</w:t>
      </w:r>
      <w:r>
        <w:rPr>
          <w:sz w:val="32"/>
          <w:szCs w:val="32"/>
        </w:rPr>
        <w:t>小东西我们在水里做嗯记得那次夏天的冒险</w:t>
      </w:r>
      <w:r>
        <w:rPr>
          <w:sz w:val="32"/>
          <w:szCs w:val="32"/>
        </w:rPr>
        <w:t>.doc" rel="alternate" download="427824-</w:t>
      </w:r>
      <w:r>
        <w:rPr>
          <w:sz w:val="32"/>
          <w:szCs w:val="32"/>
        </w:rPr>
        <w:t>小东西我们在水里做嗯记得那次夏天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