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文化交流亚洲邻里之间的深厚文化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理解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文化差异？</w:t>
      </w:r>
      <w:r>
        <w:rPr>
          <w:sz w:val="32"/>
          <w:szCs w:val="32"/>
        </w:rPr>
        <w:t>&lt;/p&gt;&lt;p&gt;&lt;img src="/static-img/iZYqoaO_4ZED5TR9Uw_rQsoiGWsVvcycr5V8Bdwv8fwEsniMj7rwQVgUJhONyrrI.jpg"&gt;&lt;/p&gt;&lt;p&gt;</w:t>
      </w:r>
      <w:r>
        <w:rPr>
          <w:sz w:val="32"/>
          <w:szCs w:val="32"/>
        </w:rPr>
        <w:t>在探讨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的文化差异之前，我们首先需要认识到，每个国家和地区都有其独特的历史背景、社会结构、宗教信仰等，这些因素共同塑造了他们不同的文化。例如，中国以悠久的文明史著称，其传统文化深受儒家思想影响，而日本则以和谐与尊重为核心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？</w:t>
      </w:r>
      <w:r>
        <w:rPr>
          <w:sz w:val="32"/>
          <w:szCs w:val="32"/>
        </w:rPr>
        <w:t>&lt;/p&gt;&lt;p&gt;&lt;img src="/static-img/1MeHI_H9doMJiv3-Enpss8oiGWsVvcycr5V8Bdwv8fwEsniMj7rwQVgUJhONyrrI.jpg"&gt;&lt;/p&gt;&lt;p&gt;&amp;#34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陌生，但实际上它指的是那些地理位置相近，历史交流频繁，甚至在某些领域存在竞争关系的一系列国家或地区。这些国家不仅在地理上接壤，而且在经济、政治、教育等多个方面也存在着互动与比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不同国家之间的文化交流？</w:t>
      </w:r>
      <w:r>
        <w:rPr>
          <w:sz w:val="32"/>
          <w:szCs w:val="32"/>
        </w:rPr>
        <w:t>&lt;/p&gt;&lt;p&gt;&lt;img src="/static-img/sVw14xw6917MKXLIz29czcoiGWsVvcycr5V8Bdwv8fwEsniMj7rwQVgUJhONyrrI.jpg"&gt;&lt;/p&gt;&lt;p&gt;</w:t>
      </w:r>
      <w:r>
        <w:rPr>
          <w:sz w:val="32"/>
          <w:szCs w:val="32"/>
        </w:rPr>
        <w:t>从一个宏观角度来看，无论是通过外交政策还是民间交流，如旅游、商贸活动等方式，亚洲各国之间都在不断加强联系。这一点可以从两种不同的层面进行分析：一方面，是政府层面的官方交流，比如签署合作协议，或是在国际组织中共同参与；另一方面，也包括民间层面的互动，如学术研究人员之间的合作，以及普通公众之间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边界的情感联系</w:t>
      </w:r>
      <w:r>
        <w:rPr>
          <w:sz w:val="32"/>
          <w:szCs w:val="32"/>
        </w:rPr>
        <w:t>&lt;/p&gt;&lt;p&gt;&lt;img src="/static-img/B7vdkUtUjwnOLPrimt7nTMoiGWsVvcycr5V8Bdwv8fwEsniMj7rwQVgUJhONyrrI.jpg"&gt;&lt;/p&gt;&lt;p&gt;</w:t>
      </w:r>
      <w:r>
        <w:rPr>
          <w:sz w:val="32"/>
          <w:szCs w:val="32"/>
        </w:rPr>
        <w:t>虽然语言和习俗上的差异给日常生活带来了挑战，但这并不能阻碍人们建立起情感上的联系。在许多家庭中，我们会发现尽管父母来自不同的地方，他们却能够将自己最珍贵的情感——爱——传递给下一代，使之成为一种超越民族界限的心灵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跨文化沟通中的误解？</w:t>
      </w:r>
      <w:r>
        <w:rPr>
          <w:sz w:val="32"/>
          <w:szCs w:val="32"/>
        </w:rPr>
        <w:t>&lt;/p&gt;&lt;p&gt;&lt;img src="/static-img/qD0kM6f3GUCkVMMSSKdyv8oiGWsVvcycr5V8Bdwv8fwEsniMj7rwQVgUJhONyrrI.jpg"&gt;&lt;/p&gt;&lt;p&gt;</w:t>
      </w:r>
      <w:r>
        <w:rPr>
          <w:sz w:val="32"/>
          <w:szCs w:val="32"/>
        </w:rPr>
        <w:t>当我们遇到跨文化沟通中的误解时，不妨采用开放的心态去倾听对方的话语，同时努力用自己的话来表达清楚。同时，也要注意体现出同理心，让对方感觉被理解和尊重，这样双方就能更容易地找到共识，从而避免误解产生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不断推进，亚洲各国尤其是紧密邻里之间，将会更加频繁地开展各种形式的人文交流。这不仅对于促进区域稳定发展，对于增进各国人民相互了解也有着重要意义。因此，我们应当积极拥抱这一变化，用包容的心态去迎接未来的挑战，为构建一个更加平衡、协调的人类社区贡献自己的力量。</w:t>
      </w:r>
      <w:r>
        <w:rPr>
          <w:sz w:val="32"/>
          <w:szCs w:val="32"/>
        </w:rPr>
        <w:t>&lt;/p&gt;&lt;p&gt;&lt;a href = "/doc/427979-</w:t>
      </w:r>
      <w:r>
        <w:rPr>
          <w:sz w:val="32"/>
          <w:szCs w:val="32"/>
        </w:rPr>
        <w:t>亚洲文化交流亚洲邻里之间的深厚文化交流</w:t>
      </w:r>
      <w:r>
        <w:rPr>
          <w:sz w:val="32"/>
          <w:szCs w:val="32"/>
        </w:rPr>
        <w:t>.doc" rel="alternate" download="427979-</w:t>
      </w:r>
      <w:r>
        <w:rPr>
          <w:sz w:val="32"/>
          <w:szCs w:val="32"/>
        </w:rPr>
        <w:t>亚洲文化交流亚洲邻里之间的深厚文化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