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解锁</w:t>
      </w:r>
      <w:r>
        <w:rPr>
          <w:sz w:val="48"/>
          <w:szCs w:val="48"/>
        </w:rPr>
        <w:t>7777777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无尽长河中，生命以其多样性和复杂性展现出了前所未有的奇迹。人与禽类之间存在着一条微妙而深远的联系，这个联系不仅体现在它们共同的地球母亲上，更在于他们心灵深处共享的某种本质——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Fg04Gno4Mybl1GIaq_3_nitA0nKJGM-Ekwwke6-3hTAR6tkL4YUK2qkFUEgrNnK.jpg"&gt;&lt;/p&gt;&lt;p&gt;</w:t>
      </w:r>
      <w:r>
        <w:rPr>
          <w:sz w:val="32"/>
          <w:szCs w:val="32"/>
        </w:rPr>
        <w:t>第一节：探索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神话传说到现代科学研究，每一个文明都对这个问题有着自己的答案。《动物宝典》中的“禽类”是鸟类的一个分支，而我们人类作为猿猴进化而来的生物，也是地球上另一种独特的物种。这两者之间似乎没有直接的亲缘关系，但却在某些层面上互相呼应。</w:t>
      </w:r>
      <w:r>
        <w:rPr>
          <w:sz w:val="32"/>
          <w:szCs w:val="32"/>
        </w:rPr>
        <w:t>&lt;/p&gt;&lt;p&gt;&lt;img src="/static-img/AkLQRma4ApCZAEAtSN5klXitA0nKJGM-Ekwwke6-3hTbmCxQJDYcIkvhfbkiu0iTsn_7_e7p2Pk2he7uW1eYIXno0LwfOEPYGgV26cscO5ipaD_XWIy6MA0NI0xeIjP1Hwln05OuL4xmcgftmGqMUA.jpg"&gt;&lt;/p&gt;&lt;p&gt;</w:t>
      </w:r>
      <w:r>
        <w:rPr>
          <w:sz w:val="32"/>
          <w:szCs w:val="32"/>
        </w:rPr>
        <w:t>第二节：生理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形态结构上，我们可以看到许多相似之处，比如双肺、四肾、五官等这些基本生物功能，它们都是生命必备的情报系统。在行为习惯方面，人们也常常发现自己不由自主地模仿鸟儿飞翔或叫唤，就像那些鸟儿通过歌唱来表达情感一样。</w:t>
      </w:r>
      <w:r>
        <w:rPr>
          <w:sz w:val="32"/>
          <w:szCs w:val="32"/>
        </w:rPr>
        <w:t>&lt;/p&gt;&lt;p&gt;&lt;img src="/static-img/DpfINTSLg6cRihLCgmGD3nitA0nKJGM-Ekwwke6-3hTbmCxQJDYcIkvhfbkiu0iTsn_7_e7p2Pk2he7uW1eYIXno0LwfOEPYGgV26cscO5ipaD_XWIy6MA0NI0xeIjP1Hwln05OuL4xmcgftmGqMUA.jpg"&gt;&lt;/p&gt;&lt;p&gt;</w:t>
      </w:r>
      <w:r>
        <w:rPr>
          <w:sz w:val="32"/>
          <w:szCs w:val="32"/>
        </w:rPr>
        <w:t>第三节：精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类间通过视觉和声音交流信息，是非常高级的情感沟通方式。而人类同样拥有丰富的情感世界，语言成了我们最重要的情报工具。这种交流能力，不仅限于同伴间，还能跨越物种界限，与自然环境建立起了一种特殊的心灵连接。</w:t>
      </w:r>
      <w:r>
        <w:rPr>
          <w:sz w:val="32"/>
          <w:szCs w:val="32"/>
        </w:rPr>
        <w:t>&lt;/p&gt;&lt;p&gt;&lt;img src="/static-img/QUy6QZ1L3av5q0s52M9RcXitA0nKJGM-Ekwwke6-3hTbmCxQJDYcIkvhfbkiu0iTsn_7_e7p2Pk2he7uW1eYIXno0LwfOEPYGgV26cscO5ipaD_XWIy6MA0NI0xeIjP1Hwln05OuL4xmcgftmGqMUA.jpg"&gt;&lt;/p&gt;&lt;p&gt;</w:t>
      </w:r>
      <w:r>
        <w:rPr>
          <w:sz w:val="32"/>
          <w:szCs w:val="32"/>
        </w:rPr>
        <w:t>第四节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巫术到现代符号学，从神话故事到现实生活中的日常用语，都充满了关于动物（尤其是鸟类）的象征意义。例如，“智慧之鹰”、“勇敢的小鸡”等这样的比喻，让我们能够更好地理解并且利用这些象征去描述我们的内心世界。</w:t>
      </w:r>
      <w:r>
        <w:rPr>
          <w:sz w:val="32"/>
          <w:szCs w:val="32"/>
        </w:rPr>
        <w:t>&lt;/p&gt;&lt;p&gt;&lt;img src="/static-img/9mqmMIVuPXn-ysD9vrtFwHitA0nKJGM-Ekwwke6-3hTbmCxQJDYcIkvhfbkiu0iTsn_7_e7p2Pk2he7uW1eYIXno0LwfOEPYGgV26cscO5ipaD_XWIy6MA0NI0xeIjP1Hwln05OuL4xmcgftmGqMUA.jpg"&gt;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开始探索新的方法来了解并保护野生动物。这包括但不限于观察它们如何适应环境变化，以及学习它们如何合作和竞争，以便将这些知识应用于社会治理和个人心理健康领域。此外，对于物种之间紧密关联性的研究，也为我们提供了理解自身位置以及责任所需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与禽性</w:t>
      </w:r>
      <w:r>
        <w:rPr>
          <w:sz w:val="32"/>
          <w:szCs w:val="32"/>
        </w:rPr>
        <w:t>7777777&amp;#34;</w:t>
      </w:r>
      <w:r>
        <w:rPr>
          <w:sz w:val="32"/>
          <w:szCs w:val="32"/>
        </w:rPr>
        <w:t>是一个包含哲学思考、科学探究以及文化创造的一词多义概念，它代表了生命普遍存在的一股力量——连接一切事物，无论是在物理层面还是精神层面。在这个过程中，我们不断地寻找答案，同时也在塑造自己对于这个浩瀚宇宙中占有一席之地的认识。</w:t>
      </w:r>
      <w:r>
        <w:rPr>
          <w:sz w:val="32"/>
          <w:szCs w:val="32"/>
        </w:rPr>
        <w:t>&lt;/p&gt;&lt;p&gt;&lt;a href = "/doc/428605-</w:t>
      </w:r>
      <w:r>
        <w:rPr>
          <w:sz w:val="32"/>
          <w:szCs w:val="32"/>
        </w:rPr>
        <w:t>人与禽性解锁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428605-</w:t>
      </w:r>
      <w:r>
        <w:rPr>
          <w:sz w:val="32"/>
          <w:szCs w:val="32"/>
        </w:rPr>
        <w:t>人与禽性解锁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