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我的窗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的窗外故事</w:t>
      </w:r>
      <w:r>
        <w:rPr>
          <w:sz w:val="32"/>
          <w:szCs w:val="32"/>
        </w:rPr>
        <w:t>&lt;/p&gt;&lt;p&gt;&lt;img src="/static-img/IErG-Ozus5-8wGkujTanH-JxK4WDs4alm06vwDBrOGWJnr39Wvd0JhbAwntXLSt1.jpg"&gt;&lt;/p&gt;&lt;p&gt;</w:t>
      </w:r>
      <w:r>
        <w:rPr>
          <w:sz w:val="32"/>
          <w:szCs w:val="32"/>
        </w:rPr>
        <w:t>每当我醒来，第一件事就是拉开窗帘，看看外面的世界。今天不一样，昨晚的热浪似乎只是一场梦，一阵清风从夜色中悄无声息地穿梭过，带走了夏日的酷意。我的房间里透着一丝凉意，我穿上了薄被子，却还是觉得有点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冰冷的玻璃门，站在阳台上，那呼吸新鲜空气时分量感更重了。这是秋天给予我们的礼物——清晨降温。在这个季节，每一次早起都像是获得了一次时间旅行，而这份温度变化，是最直接的人间烟火。</w:t>
      </w:r>
      <w:r>
        <w:rPr>
          <w:sz w:val="32"/>
          <w:szCs w:val="32"/>
        </w:rPr>
        <w:t>&lt;/p&gt;&lt;p&gt;&lt;img src="/static-img/-TSB9O5nG7C-3A8jxcL0nOJxK4WDs4alm06vwDBrOGWXqOuVbPXMU63rcNGMnTCIO1EOKeDX8ECgwmulHH-j3Dm3E201UEA95VaI4KX_Z7KXA52ZoMuBXO4YxtBrYRgfgZfXJFWzvaGhl1WDX3OCiA.png"&gt;&lt;/p&gt;&lt;p&gt;</w:t>
      </w:r>
      <w:r>
        <w:rPr>
          <w:sz w:val="32"/>
          <w:szCs w:val="32"/>
        </w:rPr>
        <w:t>阳光透过树叶斑驳陆离地洒在大路上，让人仿佛能看到光线跳跃着行走。我喜欢这样的感觉，因为它让我感到生活充满了可能性，就像这些微小的声音和视觉效果一样，都在诉说着自然界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一个静静观察者，用我的心去捕捉这些瞬间。我想，这也许是我对生活的一种追求——要能感受到每个细微之处，即使是在最平凡的清晨，也能找到属于自己的美好。</w:t>
      </w:r>
      <w:r>
        <w:rPr>
          <w:sz w:val="32"/>
          <w:szCs w:val="32"/>
        </w:rPr>
        <w:t>&lt;/p&gt;&lt;p&gt;&lt;img src="/static-img/MlOmVsc-sLh6aHMa4t74tuJxK4WDs4alm06vwDBrOGWXqOuVbPXMU63rcNGMnTCIO1EOKeDX8ECgwmulHH-j3Dm3E201UEA95VaI4KX_Z7KXA52ZoMuBXO4YxtBrYRgfgZfXJFWzvaGhl1WDX3OCiA.jpg"&gt;&lt;/p&gt;&lt;p&gt;</w:t>
      </w:r>
      <w:r>
        <w:rPr>
          <w:sz w:val="32"/>
          <w:szCs w:val="32"/>
        </w:rPr>
        <w:t>随着时间流逝，这些简单的情景开始汇聚成一幅画面：城市逐渐苏醒，它用低沉的声音回应着那些高音鸟鸣；孩子们笑声欢快地跑向学校；老人们悠闲地散步，他们的心情比任何季节都更加宁静。他们都是为了迎接这个新的日子，而这个新的日子，是由昨晚那份清晨降温所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人觉得生命是一本书，每一页都是不同的，但总有一个共同点，那就是我们共同经历过同样的寒暖。一旦你学会了如何聆听，那么即便是最普通的一个早晨，也会变得异常珍贵。</w:t>
      </w:r>
      <w:r>
        <w:rPr>
          <w:sz w:val="32"/>
          <w:szCs w:val="32"/>
        </w:rPr>
        <w:t>&lt;/p&gt;&lt;p&gt;&lt;img src="/static-img/d-YYm5h7p04URT26c4pS7uJxK4WDs4alm06vwDBrOGWXqOuVbPXMU63rcNGMnTCIO1EOKeDX8ECgwmulHH-j3Dm3E201UEA95VaI4KX_Z7KXA52ZoMuBXO4YxtBrYRgfgZfXJFWzvaGhl1WDX3OCiA.png"&gt;&lt;/p&gt;&lt;p&gt;&lt;a href = "/doc/428846-</w:t>
      </w:r>
      <w:r>
        <w:rPr>
          <w:sz w:val="32"/>
          <w:szCs w:val="32"/>
        </w:rPr>
        <w:t>清晨降温我的窗外故事</w:t>
      </w:r>
      <w:r>
        <w:rPr>
          <w:sz w:val="32"/>
          <w:szCs w:val="32"/>
        </w:rPr>
        <w:t>.doc" rel="alternate" download="428846-</w:t>
      </w:r>
      <w:r>
        <w:rPr>
          <w:sz w:val="32"/>
          <w:szCs w:val="32"/>
        </w:rPr>
        <w:t>清晨降温我的窗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