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的水瓶人生逆境中的成长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瓶座的人通常被认为是独立、自由和创新的，但他们也可能在面对困难和挑战时感到焦急万分。这种焦急源于他们对于完美主义的追求以及对未知的恐惧。在这个篇章中，我们将探讨水瓶座如何在逆境中成长，并如何通过自我发现来克服这些焦虑。</w:t>
      </w:r>
      <w:r>
        <w:rPr>
          <w:sz w:val="32"/>
          <w:szCs w:val="32"/>
        </w:rPr>
        <w:t>&lt;/p&gt;&lt;p&gt;&lt;img src="/static-img/8oMjFYL-yqh_ZseRdHJrVBJm1BzWPc2rd1CnVNEg8MkZ7k4BgzpPoc2qaEgtSh4Q.jpg"&gt;&lt;/p&gt;&lt;p&gt;</w:t>
      </w:r>
      <w:r>
        <w:rPr>
          <w:sz w:val="32"/>
          <w:szCs w:val="32"/>
        </w:rPr>
        <w:t>面对现实，接受不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座的人往往有着极高的标准，他们渴望实现卓越。但当现实落差于期望时，他们可能会感到焦急万分。这时候，重要的是要学会接受现状，不必把自己绑定于那些看似无法达到的目标。通过放下不切实际的期待，可以让自己从紧张和压力中解脱出来，从而更好地应对生活中的挑战。</w:t>
      </w:r>
      <w:r>
        <w:rPr>
          <w:sz w:val="32"/>
          <w:szCs w:val="32"/>
        </w:rPr>
        <w:t>&lt;/p&gt;&lt;p&gt;&lt;img src="/static-img/R58PSQsiBR82jVJe2FDsBhJm1BzWPc2rd1CnVNEg8MkZ7k4BgzpPoc2qaEgtSh4Q.jpg"&gt;&lt;/p&gt;&lt;p&gt;</w:t>
      </w:r>
      <w:r>
        <w:rPr>
          <w:sz w:val="32"/>
          <w:szCs w:val="32"/>
        </w:rPr>
        <w:t>找到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压力山大时，许多人可能会忽略自己的内心感受，而选择逃避或沉浸在外界刺激之中。然而，对水瓶座来说，最重要的是要倾听内心的声音，这可以帮助他们理解自己的需求并找到解决问题的方法。当我们深入了解自己的核心价值观和意图时，就能更清晰地知道何去何从，从而减少了无谓的担忧。</w:t>
      </w:r>
      <w:r>
        <w:rPr>
          <w:sz w:val="32"/>
          <w:szCs w:val="32"/>
        </w:rPr>
        <w:t>&lt;/p&gt;&lt;p&gt;&lt;img src="/static-img/4BpmVJBdStdvzPDCwOPcrBJm1BzWPc2rd1CnVNEg8MkZ7k4BgzpPoc2qaEgtSh4Q.jpg"&gt;&lt;/p&gt;&lt;p&gt;</w:t>
      </w:r>
      <w:r>
        <w:rPr>
          <w:sz w:val="32"/>
          <w:szCs w:val="32"/>
        </w:rPr>
        <w:t>学习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上没有什么是不变的，即使是最坚固的事物也终将改变。因此，对待变化持开放态度是一个关键技能。不断变化的情况下，如果依然坚守过去，那么就会陷入混乱。而适应变化则需要勇气，因为这意味着放弃既有的安全感并迎接未知。不过，对于拥有智慧和灵活性的水瓶座来说，这是一次宝贵学习机会，让他们能够不断进步，同时也减少了因不可预见事件引起的心理波动。</w:t>
      </w:r>
      <w:r>
        <w:rPr>
          <w:sz w:val="32"/>
          <w:szCs w:val="32"/>
        </w:rPr>
        <w:t>&lt;/p&gt;&lt;p&gt;&lt;img src="/static-img/If8hS483CHpW0yJbViP5MBJm1BzWPc2rd1CnVNEg8MkZ7k4BgzpPoc2qaEgtSh4Q.jpg"&gt;&lt;/p&gt;&lt;p&gt;</w:t>
      </w:r>
      <w:r>
        <w:rPr>
          <w:sz w:val="32"/>
          <w:szCs w:val="32"/>
        </w:rPr>
        <w:t>优雅地处理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关系常常给予人们许多挑战，尤其是在文化背景不同或价值观相悖的情况下。作为一个以独特性著称的人群，水瓶座必须学会巧妙地处理这些冲突。这包括有效沟通、寻找共同点以及保持尊重。当我们能够妥善处理这样的情况时，就不会因为小事而变得焦急万分，而是能够保持冷静，以更加积极的情绪面对每一次交流。</w:t>
      </w:r>
      <w:r>
        <w:rPr>
          <w:sz w:val="32"/>
          <w:szCs w:val="32"/>
        </w:rPr>
        <w:t>&lt;/p&gt;&lt;p&gt;&lt;img src="/static-img/VFMvogiOn8mkgCCiD2Yz0xJm1BzWPc2rd1CnVNEg8MkZ7k4BgzpPoc2qaEgtSh4Q.jpg"&gt;&lt;/p&gt;&lt;p&gt;</w:t>
      </w:r>
      <w:r>
        <w:rPr>
          <w:sz w:val="32"/>
          <w:szCs w:val="32"/>
        </w:rPr>
        <w:t>保持乐观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有它阴晴圆缺的一面，有时候即便我们尽力做得很好，也会遇到挫折。如果一味否认失败或者只看到黑暗，那么我们的世界就会显得非常狭窄。在这样的情况下，要培养一种乐观的心态对于每个人都至关重要。相信自己能力强大，并且始终准备好迎接新机遇，这样就能消除那些不必要的情绪负担，让日常生活充满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利用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对于任何一个人都是至关重要的事情，它直接影响着我们的效率、健康甚至幸福感。一旦掌握了合理安排时间计划，可以让日程井井有条，便可减轻很多额外的心理负担。此外，当遇到紧迫任务或截止日期前夕，只需集中精力完成它们，就能避免由于拖延带来的更多压力，从而达到平衡工作与休息之间关系，使整个生活节奏更加稳健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身处何种环境，都需要我们具备足够的情商去理解周围环境，以及调整自身情绪状态。在这个过程中，每个人的旅途都不相同，但一个共通点就是要学会拥抱变化，与逆境为伴，一起成长。而对于那些焦急万分的小伙伴们，我想说，你并不孤单，在这漫长旅途上，我们一起走过，每一步都是向前迈出的征程，每一次跌倒都是学习经验的一部分，是你强大的自我发现之旅的一部分。你值得被爱，被信任，被支持，所以请相信你自己，你所经历的一切都将成为你的宝贵财富之一。</w:t>
      </w:r>
      <w:r>
        <w:rPr>
          <w:sz w:val="32"/>
          <w:szCs w:val="32"/>
        </w:rPr>
        <w:t>&lt;/p&gt;&lt;p&gt;&lt;a href = "/doc/429264-</w:t>
      </w:r>
      <w:r>
        <w:rPr>
          <w:sz w:val="32"/>
          <w:szCs w:val="32"/>
        </w:rPr>
        <w:t>焦急万分的水瓶人生逆境中的成长与自我发现</w:t>
      </w:r>
      <w:r>
        <w:rPr>
          <w:sz w:val="32"/>
          <w:szCs w:val="32"/>
        </w:rPr>
        <w:t>.doc" rel="alternate" download="429264-</w:t>
      </w:r>
      <w:r>
        <w:rPr>
          <w:sz w:val="32"/>
          <w:szCs w:val="32"/>
        </w:rPr>
        <w:t>焦急万分的水瓶人生逆境中的成长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