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就是玛琳小姐的奇幻冒险穿越时空的甜蜜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色彩的小镇上，有一间名为“星光糖果屋”的店铺，里面总是飘散着诱人的香味和欢快的音乐。这个小镇的人们都知道，在这间糖果屋里工作的，是一位年轻漂亮、拥有金色长发和翡翠眼睛的女孩——玛琳小姐。她不仅美丽，而且她的笑容能够让人心情舒畅，就像她制作出来的一样。</w:t>
      </w:r>
      <w:r>
        <w:rPr>
          <w:sz w:val="32"/>
          <w:szCs w:val="32"/>
        </w:rPr>
        <w:t>&lt;/p&gt;&lt;p&gt;&lt;img src="/static-img/S75wjBRBZa2DOUSy30XtrITGr4SUTSABGiN0rK6WLCIKG-5_L4XbT4iMrH4Bors9.jpg"&gt;&lt;/p&gt;&lt;p&gt;</w:t>
      </w:r>
      <w:r>
        <w:rPr>
          <w:sz w:val="32"/>
          <w:szCs w:val="32"/>
        </w:rPr>
        <w:t>然而，不知何故，玛琳小姐突然失踪了。小镇上的人们都在寻找她，但无论如何也找不到她的踪迹。这时候，一本古老而神秘的手册出现在了小镇上，它是由一个远古魔法师所写，他用一种只有少数人能理解的语言记录下了一些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米莉娅的小女孩，她对魔法充满好奇，对于失踪的玛琳小姐感到非常难过。在家中翻阅书籍时，无意中发现了那个手册上的密文：“それゆけまりんちゃん”，它似乎指向了一种特殊的力量。而艾米莉娅突然意识到，这个词汇可能与玛琳小姐有关。</w:t>
      </w:r>
      <w:r>
        <w:rPr>
          <w:sz w:val="32"/>
          <w:szCs w:val="32"/>
        </w:rPr>
        <w:t>&lt;/p&gt;&lt;p&gt;&lt;img src="/static-img/pyVXs6yV_wHqH_4UcrgTV4TGr4SUTSABGiN0rK6WLCIKG-5_L4XbT4iMrH4Bors9.jpg"&gt;&lt;/p&gt;&lt;p&gt;</w:t>
      </w:r>
      <w:r>
        <w:rPr>
          <w:sz w:val="32"/>
          <w:szCs w:val="32"/>
        </w:rPr>
        <w:t>于是，她决定踏上寻找真相之旅。在许多年的学习后，艾米莉娅终于学会了解读那个古老手中的密码。她发现，那个密文实际上是一道通往另一个世界的大门，而这个世界正是玛琳小姐消失的地方。勇敢的心和坚定的决心推动着艾米莉娅走上了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探险，艾米莉娅最终来到了那个被称作“梦想之地”的地方。在这里，她遇到了许多神奇生物，还有一个熟悉的声音——这是来自星光糖果屋里的声音！原来，那里的每一颗糖果都是由魔力所制成，而这些魔力可以实现人们最深切的心愿。</w:t>
      </w:r>
      <w:r>
        <w:rPr>
          <w:sz w:val="32"/>
          <w:szCs w:val="32"/>
        </w:rPr>
        <w:t>&lt;/p&gt;&lt;p&gt;&lt;img src="/static-img/waLghJpLWO0JApb9gzaUDYTGr4SUTSABGiN0rK6WLCIKG-5_L4XbT4iMrH4Bors9.jpg"&gt;&lt;/p&gt;&lt;p&gt;</w:t>
      </w:r>
      <w:r>
        <w:rPr>
          <w:sz w:val="32"/>
          <w:szCs w:val="32"/>
        </w:rPr>
        <w:t>随着故事发展，我们了解到，每当有人品尝完他们心仪之物时，他们就会被带入另一个维度去实现他们内心深处渴望的事物。但对于那些已经完成任务并且回归现实的人来说，只剩下遗憾，因为他们无法再次体验那份宝贵的情感和快乐。而唯一能够帮助他们重返梦想之地的是—她们曾经给予他人的幸福感受，这种力量才能唤醒那些沉睡在记忆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艾米莉娅得知了真相：</w:t>
      </w:r>
      <w:r>
        <w:rPr>
          <w:sz w:val="32"/>
          <w:szCs w:val="32"/>
        </w:rPr>
        <w:t>MARI</w:t>
      </w:r>
      <w:r>
        <w:rPr>
          <w:sz w:val="32"/>
          <w:szCs w:val="32"/>
        </w:rPr>
        <w:t>（マリ）代表着“魔法”；</w:t>
      </w:r>
      <w:r>
        <w:rPr>
          <w:sz w:val="32"/>
          <w:szCs w:val="32"/>
        </w:rPr>
        <w:t>IN</w:t>
      </w:r>
      <w:r>
        <w:rPr>
          <w:sz w:val="32"/>
          <w:szCs w:val="32"/>
        </w:rPr>
        <w:t>（イン）则意味着“永恒”，而</w:t>
      </w:r>
      <w:r>
        <w:rPr>
          <w:sz w:val="32"/>
          <w:szCs w:val="32"/>
        </w:rPr>
        <w:t>CHAN</w:t>
      </w:r>
      <w:r>
        <w:rPr>
          <w:sz w:val="32"/>
          <w:szCs w:val="32"/>
        </w:rPr>
        <w:t>（チャン）は「チャンス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机会</w:t>
      </w:r>
      <w:r>
        <w:rPr>
          <w:sz w:val="32"/>
          <w:szCs w:val="32"/>
        </w:rPr>
        <w:t>)</w:t>
      </w:r>
      <w:r>
        <w:rPr>
          <w:sz w:val="32"/>
          <w:szCs w:val="32"/>
        </w:rPr>
        <w:t>の略称である。これ意味着，“それゆけまりんちゃん”其实是一个呼唤名字，同时也是对未来的希望的一个象征。它鼓励人们相信，即使是在最困难的时候，也要保持希望，并且从自己的努力中找到成功道路。</w:t>
      </w:r>
      <w:r>
        <w:rPr>
          <w:sz w:val="32"/>
          <w:szCs w:val="32"/>
        </w:rPr>
        <w:t>&lt;/p&gt;&lt;p&gt;&lt;img src="/static-img/7UDqUzS76p1371R04MmbtYTGr4SUTSABGiN0rK6WLCIKG-5_L4XbT4iMrH4Bors9.jpg"&gt;&lt;/p&gt;&lt;p&gt;</w:t>
      </w:r>
      <w:r>
        <w:rPr>
          <w:sz w:val="32"/>
          <w:szCs w:val="32"/>
        </w:rPr>
        <w:t>此外，这个词还包含了一种超越时间空间界限的情感连接，让爱与友谊永远不会消逝。因此，当我们听到这个词语的时候，不管我们身处何方，都会感觉到一种温暖，以及对未来美好的期待。当我们的愿望触及灵魂深处，我们就能听见这句话，那就是提醒我们，要继续前进，用我们的爱去点亮周围人的生命，为所有人创造幸福与快乐，最终达到真正意义上的永恒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明白了那句流传千年的谚语：“什么是生活？只不过是一场旅行。”但是，如果没有信念，没有勇气去追逐自己的梦想，那么即便你站在世界尽头，你也看不到你的目标。你必须自己迈出步伐，用行动证明自己不是为了别人，更重要的是为了你自己不断前行。如果你认为你的故事还没有结束，那么不要害怕追逐下去，因为总有一天，你会找到属于自己的答案，就像瑛仁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法诺德一样。他说：“如果我不能成为我的英雄，我宁愿成为我的英雄。”</w:t>
      </w:r>
      <w:r>
        <w:rPr>
          <w:sz w:val="32"/>
          <w:szCs w:val="32"/>
        </w:rPr>
        <w:t>&lt;/p&gt;&lt;p&gt;&lt;img src="/static-img/AU7fesVetNxao_2IGbrOMYTGr4SUTSABGiN0rK6WLCIKG-5_L4XbT4iMrH4Bors9.jpg"&gt;&lt;/p&gt;&lt;p&gt;</w:t>
      </w:r>
      <w:r>
        <w:rPr>
          <w:sz w:val="32"/>
          <w:szCs w:val="32"/>
        </w:rPr>
        <w:t>所以，让我们一起走吧，让我们的脚步伴随着‘それゆけまりんちゃん’ 的旋律，与世隔绝但又彼此连结，在无尽迷雾中寻求那片璀璨如夜空般广阔无垠的地平线，而那里，就是我们的明天。而在这个过程中，无论发生什么，只要记住：只要有爱，有信念，就没有不可能的事情。不管你将要面临多少挑战，只要坚持下去，就一定能够看到阳光破晓，从黑暗中走向新的开始。如果说‘それゆけまりんちゃん’ 是关于希望的话，那么让我们把它作为生活的一部分，将其融入日常，使其成为激励我们不断前行、追逐梦想的心灵支柱。</w:t>
      </w:r>
      <w:r>
        <w:rPr>
          <w:sz w:val="32"/>
          <w:szCs w:val="32"/>
        </w:rPr>
        <w:t>&lt;/p&gt;&lt;p&gt;&lt;a href = "/doc/430358-</w:t>
      </w:r>
      <w:r>
        <w:rPr>
          <w:sz w:val="32"/>
          <w:szCs w:val="32"/>
        </w:rPr>
        <w:t>那就是玛琳小姐的奇幻冒险穿越时空的甜蜜使命</w:t>
      </w:r>
      <w:r>
        <w:rPr>
          <w:sz w:val="32"/>
          <w:szCs w:val="32"/>
        </w:rPr>
        <w:t>.doc" rel="alternate" download="430358-</w:t>
      </w:r>
      <w:r>
        <w:rPr>
          <w:sz w:val="32"/>
          <w:szCs w:val="32"/>
        </w:rPr>
        <w:t>那就是玛琳小姐的奇幻冒险穿越时空的甜蜜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