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家庭幽默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幽默的温馨瞬间</w:t>
      </w:r>
      <w:r>
        <w:rPr>
          <w:sz w:val="32"/>
          <w:szCs w:val="32"/>
        </w:rPr>
        <w:t>&lt;/p&gt;&lt;p&gt;&lt;img src="/static-img/1PeWyXFq2_boNVP8yIToYcC4yCPwBE1LpWcAVrX4ICT3Hrt9AjjKLeBu5t9Jwp3m.jpg"&gt;&lt;/p&gt;&lt;p&gt;</w:t>
      </w:r>
      <w:r>
        <w:rPr>
          <w:sz w:val="32"/>
          <w:szCs w:val="32"/>
        </w:rPr>
        <w:t>是什么让妈妈说不出话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充满了欢声笑语。爷爷和孙子儿女们在客厅里玩耍，气氛十分热烈。而我作为这个家庭的小主妇，在厨房里忙着准备午餐。突然，我听到了客厅里的笑声和“哇”的惊叹声。我好奇地走过去一看，只见我的丈夫正在用一种夸张的方式模仿一个老外人的动作，而我们的孩子则正被他逗得直拍大腿。</w:t>
      </w:r>
      <w:r>
        <w:rPr>
          <w:sz w:val="32"/>
          <w:szCs w:val="32"/>
        </w:rPr>
        <w:t>&lt;/p&gt;&lt;p&gt;&lt;img src="/static-img/MDLylfTm9fey8Y4o3QjdcsC4yCPwBE1LpWcAVrX4ICT3Hrt9AjjKLeBu5t9Jwp3m.jpg"&gt;&lt;/p&gt;&lt;p&gt;</w:t>
      </w:r>
      <w:r>
        <w:rPr>
          <w:sz w:val="32"/>
          <w:szCs w:val="32"/>
        </w:rPr>
        <w:t>这时，门口传来了轻快的声音：“咔嚓！”接着是一阵沉默。我转头看去，只见我的丈夫拿着手中的小刀，一副专注的样子。他刚刚成功地切下了一块黄油，却不小心将其弄碎了。黄油洒落四处，就像雨后的天空一样绵密而又迷人。这一下子把我们全家的注意力都吸引过去了，每个人都屏住呼吸，等待着接下来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弄得妈妈说不出话来？</w:t>
      </w:r>
      <w:r>
        <w:rPr>
          <w:sz w:val="32"/>
          <w:szCs w:val="32"/>
        </w:rPr>
        <w:t>&lt;/p&gt;&lt;p&gt;&lt;img src="/static-img/NQy7KC8vYdsPlKLyyEjJIsC4yCPwBE1LpWcAVrX4ICT3Hrt9AjjKLeBu5t9Jwp3m.jpg"&gt;&lt;/p&gt;&lt;p&gt;</w:t>
      </w:r>
      <w:r>
        <w:rPr>
          <w:sz w:val="32"/>
          <w:szCs w:val="32"/>
        </w:rPr>
        <w:t xml:space="preserve">就在这紧张而又期待的氛围中，我听到了一道低沉的声音：“怎么办呢？”是我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声音。他似乎也意识到自己犯了个错误，但现在已经是事与愿违。他尝试用双手捂住那散落的一片黄油，但是效果并不好，那片黄油就像是生命体一样，它开始慢慢地向四面蔓延，不断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们每个人都被这场灾难所包围，都忘记了自己的存在，只有那个不断扩散的黄油才是最重要的事物。在这样的瞬间，没有人敢于说话，因为谁也不知道接下来会发生什么。甚至连我，也因为害怕自己可能成为下一个受害者，所以紧张得说不出话来。</w:t>
      </w:r>
      <w:r>
        <w:rPr>
          <w:sz w:val="32"/>
          <w:szCs w:val="32"/>
        </w:rPr>
        <w:t>&lt;/p&gt;&lt;p&gt;&lt;img src="/static-img/nf3oGGFBoYVWW83IZrRuJ8C4yCPwBE1LpWcAVrX4ICT3Hrt9AjjKLeBu5t9Jwp3m.jpg"&gt;&lt;/p&gt;&lt;p&gt;</w:t>
      </w:r>
      <w:r>
        <w:rPr>
          <w:sz w:val="32"/>
          <w:szCs w:val="32"/>
        </w:rPr>
        <w:t>如何解决这一场突如其来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这片黄油越来越大，它似乎要占据整个房间。但是，最终还是有人站出来解决这一场突如其来的危机。那个人竟然是我 </w:t>
      </w:r>
      <w:r>
        <w:rPr>
          <w:sz w:val="32"/>
          <w:szCs w:val="32"/>
        </w:rPr>
        <w:t>husbands</w:t>
      </w:r>
      <w:r>
        <w:rPr>
          <w:sz w:val="32"/>
          <w:szCs w:val="32"/>
        </w:rPr>
        <w:t>，他平静地拿起纸巾开始收拾那些溅出的黄油。当所有的人看到这一幕后，都忍俊不禁，因为即使是在这样紧张的情况下，他依旧保持冷静，并且很高效地处理掉问题。</w:t>
      </w:r>
      <w:r>
        <w:rPr>
          <w:sz w:val="32"/>
          <w:szCs w:val="32"/>
        </w:rPr>
        <w:t>&lt;/p&gt;&lt;p&gt;&lt;img src="/static-img/m8cE2ZRbBFRGNRWyNwMmtMC4yCPwBE1LpWcAVrX4ICT3Hrt9AjjKLeBu5t9Jwp3m.jpg"&gt;&lt;/p&gt;&lt;p&gt;</w:t>
      </w:r>
      <w:r>
        <w:rPr>
          <w:sz w:val="32"/>
          <w:szCs w:val="32"/>
        </w:rPr>
        <w:t>最后，当一切尘埃落定，我们终于能够恢复正常交流。一切再次回到宁静之中，但大家的心情却变得更加愉快，因为我们经历了一次共同面对挑战、共同克服困难的情景。这就是生活的一部分，这也是成长的一课。在这个过程中，“爷爷弄得妈妈说不出话来”成了我们的一个美好回忆，是一次难忘的情感体验。</w:t>
      </w:r>
      <w:r>
        <w:rPr>
          <w:sz w:val="32"/>
          <w:szCs w:val="32"/>
        </w:rPr>
        <w:t>&lt;/p&gt;&lt;p&gt;&lt;a href = "/doc/431026-</w:t>
      </w:r>
      <w:r>
        <w:rPr>
          <w:sz w:val="32"/>
          <w:szCs w:val="32"/>
        </w:rPr>
        <w:t>爷爷弄得妈妈说不出话来家庭幽默的温馨瞬间</w:t>
      </w:r>
      <w:r>
        <w:rPr>
          <w:sz w:val="32"/>
          <w:szCs w:val="32"/>
        </w:rPr>
        <w:t>.doc" rel="alternate" download="431026-</w:t>
      </w:r>
      <w:r>
        <w:rPr>
          <w:sz w:val="32"/>
          <w:szCs w:val="32"/>
        </w:rPr>
        <w:t>爷爷弄得妈妈说不出话来家庭幽默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