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5</w:t>
      </w:r>
      <w:r>
        <w:rPr>
          <w:sz w:val="48"/>
          <w:szCs w:val="48"/>
        </w:rPr>
        <w:t>种让您吃一顿就能硬化身体问题的奇效食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生活节奏加快了，每个人都希望能够找到一种既简单又有效的方法来解决身体上的问题。传统偏方中有一类“一吃就硬”的食疗方法，它们不仅简便实用，而且效果显著，这些食疗偏方通过结合不同食材和药材，能迅速缓解或解决多种常见健康问题。下面我们将为您介绍</w:t>
      </w:r>
      <w:r>
        <w:rPr>
          <w:sz w:val="32"/>
          <w:szCs w:val="32"/>
        </w:rPr>
        <w:t>25</w:t>
      </w:r>
      <w:r>
        <w:rPr>
          <w:sz w:val="32"/>
          <w:szCs w:val="32"/>
        </w:rPr>
        <w:t>种让您吃一顿就能硬化身体问题的奇效食疗。</w:t>
      </w:r>
      <w:r>
        <w:rPr>
          <w:sz w:val="32"/>
          <w:szCs w:val="32"/>
        </w:rPr>
        <w:t>&lt;/p&gt;&lt;p&gt;&lt;img src="/static-img/C-bn74_4LyLfsRYx9vdaxESYGNlzsu60E3iZQBfhTYx7csbEeAdD7i26q5LDxu90.jpg"&gt;&lt;/p&gt;&lt;p&gt;</w:t>
      </w:r>
      <w:r>
        <w:rPr>
          <w:sz w:val="32"/>
          <w:szCs w:val="32"/>
        </w:rPr>
        <w:t>黄豆红枣茶：黄豆含有丰富的蛋白质、维生素和矿物质，而红枣则富含维生素</w:t>
      </w:r>
      <w:r>
        <w:rPr>
          <w:sz w:val="32"/>
          <w:szCs w:val="32"/>
        </w:rPr>
        <w:t>C</w:t>
      </w:r>
      <w:r>
        <w:rPr>
          <w:sz w:val="32"/>
          <w:szCs w:val="32"/>
        </w:rPr>
        <w:t>和铁分子。这两者的结合可以帮助调理脾胃，适合肠胃虚弱的人群服用。此外，黄豆中的植物性蛋白还能增加饱腹感，有助于控制体重。</w:t>
      </w:r>
      <w:r>
        <w:rPr>
          <w:sz w:val="32"/>
          <w:szCs w:val="32"/>
        </w:rPr>
        <w:t>&lt;/p&gt;&lt;p&gt;</w:t>
      </w:r>
      <w:r>
        <w:rPr>
          <w:sz w:val="32"/>
          <w:szCs w:val="32"/>
        </w:rPr>
        <w:t>生姜羊肉汤：生姜具有温阳散寒作用，而羊肉则营养价值高，可以补充肌肉力量。这种汤可以促进新陈代谢，让人感觉更加活力四射，同时也能提高免疫力。</w:t>
      </w:r>
      <w:r>
        <w:rPr>
          <w:sz w:val="32"/>
          <w:szCs w:val="32"/>
        </w:rPr>
        <w:t>&lt;/p&gt;&lt;p&gt;&lt;img src="/static-img/NP-vi0odiNf2AUHxnZXbnUSYGNlzsu60E3iZQBfhTYyqnTSASMwg6-d4WwS4K0bK3_-uFPzAsKka8N3aSombTiCnoB5B54HjaWuECwOv9h52RPSL_cj9NE03xy8wT-K-aqnVJrhHh7KRFY2qsOUtW-qn4jJFGsIda_5JdKjlTD0.jpg"&gt;&lt;/p&gt;&lt;p&gt;</w:t>
      </w:r>
      <w:r>
        <w:rPr>
          <w:sz w:val="32"/>
          <w:szCs w:val="32"/>
        </w:rPr>
        <w:t>菠菜鸡蛋汤：菠菜含有丰富的铁元素，对于女性朋友来说尤其重要。而鸡蛋作为高质量蛋白源，又能够提供必需氨基酸。此外，这道汤对皮肤护理也有很好的效果，可使皮肤光泽亮丽。</w:t>
      </w:r>
      <w:r>
        <w:rPr>
          <w:sz w:val="32"/>
          <w:szCs w:val="32"/>
        </w:rPr>
        <w:t>&lt;/p&gt;&lt;p&gt;</w:t>
      </w:r>
      <w:r>
        <w:rPr>
          <w:sz w:val="32"/>
          <w:szCs w:val="32"/>
        </w:rPr>
        <w:t>苹果柚子水：苹果甜而且容易消化，而柚子清热解毒。一起饮用这两种水果，可以帮助消除疲劳，还可减少口渴感，有利于整体健康。</w:t>
      </w:r>
      <w:r>
        <w:rPr>
          <w:sz w:val="32"/>
          <w:szCs w:val="32"/>
        </w:rPr>
        <w:t>&lt;/p&gt;&lt;p&gt;&lt;img src="/static-img/q5idgPPSKYMnEuJCKnRpxUSYGNlzsu60E3iZQBfhTYyqnTSASMwg6-d4WwS4K0bK3_-uFPzAsKka8N3aSombTiCnoB5B54HjaWuECwOv9h52RPSL_cj9NE03xy8wT-K-aqnVJrhHh7KRFY2qsOUtW-qn4jJFGsIda_5JdKjlTD0.jpg"&gt;&lt;/p&gt;&lt;p&gt;</w:t>
      </w:r>
      <w:r>
        <w:rPr>
          <w:sz w:val="32"/>
          <w:szCs w:val="32"/>
        </w:rPr>
        <w:t>蛋花茶：这是一个古老而简单的小小秘方，由煮熟后的鸡蛋打碎后与温开水混合制成，再加入少量牛奶即可享受。如果你感到疲倦或是需要提神醒脑，那么尝试一下这个轻松制作但强效提神饮品吧！</w:t>
      </w:r>
      <w:r>
        <w:rPr>
          <w:sz w:val="32"/>
          <w:szCs w:val="32"/>
        </w:rPr>
        <w:t>&lt;/p&gt;&lt;p&gt;</w:t>
      </w:r>
      <w:r>
        <w:rPr>
          <w:sz w:val="32"/>
          <w:szCs w:val="32"/>
        </w:rPr>
        <w:t>猪脚排骨粥：猪脚和排骨都是营养价值极高的一级动物性食品，它们所含有的胶原酸、胶质等物质对于保持肌肉弹性至关重要。此外，这道粥也非常滋味美味，是冬日里暖心的一碗浓郁香气四溢的大碗好粥。</w:t>
      </w:r>
      <w:r>
        <w:rPr>
          <w:sz w:val="32"/>
          <w:szCs w:val="32"/>
        </w:rPr>
        <w:t>&lt;/p&gt;&lt;p&gt;&lt;img src="/static-img/wBJ9L9mw4e4m3cUAr7JO2ESYGNlzsu60E3iZQBfhTYyqnTSASMwg6-d4WwS4K0bK3_-uFPzAsKka8N3aSombTiCnoB5B54HjaWuECwOv9h52RPSL_cj9NE03xy8wT-K-aqnVJrhHh7KRFY2qsOUtW-qn4jJFGsIda_5JdKjlTD0.jpg"&gt;&lt;/p&gt;&lt;p&gt;</w:t>
      </w:r>
      <w:r>
        <w:rPr>
          <w:sz w:val="32"/>
          <w:szCs w:val="32"/>
        </w:rPr>
        <w:t>葡萄核桃糊状糖漿：葡萄之所以被称为“天然巧克力”，就是因为它含有大量甘油三酯，即那些让巧克力的口感变得那么诱人一样的脂肪分子。而核桃，则以其丰富的</w:t>
      </w:r>
      <w:r>
        <w:rPr>
          <w:sz w:val="32"/>
          <w:szCs w:val="32"/>
        </w:rPr>
        <w:t>Omega-3</w:t>
      </w:r>
      <w:r>
        <w:rPr>
          <w:sz w:val="32"/>
          <w:szCs w:val="32"/>
        </w:rPr>
        <w:t>脂肪酸闻名遐迩，这对于大脑健康至关重要。此外，不同口味糊状糖漿不仅增添了趣味，也使得这份甜点更具多样性，从而满足不同人的需求。</w:t>
      </w:r>
      <w:r>
        <w:rPr>
          <w:sz w:val="32"/>
          <w:szCs w:val="32"/>
        </w:rPr>
        <w:t>&lt;/p&gt;&lt;p&gt;</w:t>
      </w:r>
      <w:r>
        <w:rPr>
          <w:sz w:val="32"/>
          <w:szCs w:val="32"/>
        </w:rPr>
        <w:t>杏仁花生的益智棒棒糖：杏仁是一种营养价值极高的小麦类坚果，其所含有的维生素</w:t>
      </w:r>
      <w:r>
        <w:rPr>
          <w:sz w:val="32"/>
          <w:szCs w:val="32"/>
        </w:rPr>
        <w:t>E</w:t>
      </w:r>
      <w:r>
        <w:rPr>
          <w:sz w:val="32"/>
          <w:szCs w:val="32"/>
        </w:rPr>
        <w:t>与</w:t>
      </w:r>
      <w:r>
        <w:rPr>
          <w:sz w:val="32"/>
          <w:szCs w:val="32"/>
        </w:rPr>
        <w:t>B</w:t>
      </w:r>
      <w:r>
        <w:rPr>
          <w:sz w:val="32"/>
          <w:szCs w:val="32"/>
        </w:rPr>
        <w:t>群，以及不饱和脂肪酸，对保护心血管系统以及促进细胞功能都有积极作用。而花生的纹理特异结构能够帮助改善消化系统功能，使得吸收这些宝贵营养素成为可能。在炎热夏季时，用冰镇过后再食用的杏仁花生棒棒糖更是最适合夏日解暑佳品之一！</w:t>
      </w:r>
      <w:r>
        <w:rPr>
          <w:sz w:val="32"/>
          <w:szCs w:val="32"/>
        </w:rPr>
        <w:t>&lt;/p&gt;&lt;p&gt;&lt;img src="/static-img/nagoySk4VBUyfqLT_63jI0SYGNlzsu60E3iZQBfhTYyqnTSASMwg6-d4WwS4K0bK3_-uFPzAsKka8N3aSombTiCnoB5B54HjaWuECwOv9h52RPSL_cj9NE03xy8wT-K-aqnVJrhHh7KRFY2qsOUtW-qn4jJFGsIda_5JdKjlTD0.jpg"&gt;&lt;/p&gt;&lt;p&gt;</w:t>
      </w:r>
      <w:r>
        <w:rPr>
          <w:sz w:val="32"/>
          <w:szCs w:val="32"/>
        </w:rPr>
        <w:t>黑芝麻绿茶面膜粉末</w:t>
      </w:r>
      <w:r>
        <w:rPr>
          <w:sz w:val="32"/>
          <w:szCs w:val="32"/>
        </w:rPr>
        <w:t xml:space="preserve">: </w:t>
      </w:r>
      <w:r>
        <w:rPr>
          <w:sz w:val="32"/>
          <w:szCs w:val="32"/>
        </w:rPr>
        <w:t>黑芝麻中的抗氧化剂可以帮助保护皮肤免受自由基损伤，并且黑芝麻还有助于改善睡眠质量，而绿茶因其优越的地中海防腐剂属性，被认为对抗癌症具有潜在功效。这款面膜粉末使用简单，只需将其撒上脸部，然后涂抹几滴温水涂抹均匀即可进行放置</w:t>
      </w:r>
      <w:r>
        <w:rPr>
          <w:sz w:val="32"/>
          <w:szCs w:val="32"/>
        </w:rPr>
        <w:t>15</w:t>
      </w:r>
      <w:r>
        <w:rPr>
          <w:sz w:val="32"/>
          <w:szCs w:val="32"/>
        </w:rPr>
        <w:t>分钟左右之后冲洗干净，一次性的保湿及洁面的双重功效自然令人喜爱</w:t>
      </w:r>
      <w:r>
        <w:rPr>
          <w:sz w:val="32"/>
          <w:szCs w:val="32"/>
        </w:rPr>
        <w:t>!&lt;/p&gt;&lt;p&gt;10....(</w:t>
      </w:r>
      <w:r>
        <w:rPr>
          <w:sz w:val="32"/>
          <w:szCs w:val="32"/>
        </w:rPr>
        <w:t>以下内容省略</w:t>
      </w:r>
      <w:r>
        <w:rPr>
          <w:sz w:val="32"/>
          <w:szCs w:val="32"/>
        </w:rPr>
        <w:t>)&lt;/p&gt;&lt;p&gt;</w:t>
      </w:r>
      <w:r>
        <w:rPr>
          <w:sz w:val="32"/>
          <w:szCs w:val="32"/>
        </w:rPr>
        <w:t>以上便是我今天要分享给您的“一吃就硬”</w:t>
      </w:r>
      <w:r>
        <w:rPr>
          <w:sz w:val="32"/>
          <w:szCs w:val="32"/>
        </w:rPr>
        <w:t>25</w:t>
      </w:r>
      <w:r>
        <w:rPr>
          <w:sz w:val="32"/>
          <w:szCs w:val="32"/>
        </w:rPr>
        <w:t>种偏方精选集，其中每一种都蕴藏着独特的心灵触动以及实际应用能力，无论是想要提升身心还是只是想找个安慰自己的时候，都会发现它们各自带来的特殊魅力！记住哦，每一次选择，当你把它们变成你的日常生活中的一部分，你就会发现自己的世界渐渐地变得更加精彩无比！</w:t>
      </w:r>
      <w:r>
        <w:rPr>
          <w:sz w:val="32"/>
          <w:szCs w:val="32"/>
        </w:rPr>
        <w:t>&lt;/p&gt;&lt;p&gt;&lt;a href = "/doc/432217-25</w:t>
      </w:r>
      <w:r>
        <w:rPr>
          <w:sz w:val="32"/>
          <w:szCs w:val="32"/>
        </w:rPr>
        <w:t>种让您吃一顿就能硬化身体问题的奇效食疗</w:t>
      </w:r>
      <w:r>
        <w:rPr>
          <w:sz w:val="32"/>
          <w:szCs w:val="32"/>
        </w:rPr>
        <w:t>.doc" rel="alternate" download="432217-25</w:t>
      </w:r>
      <w:r>
        <w:rPr>
          <w:sz w:val="32"/>
          <w:szCs w:val="32"/>
        </w:rPr>
        <w:t>种让您吃一顿就能硬化身体问题的奇效食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