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我朋友的奇妙约会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恋爱游戏似乎总有其不可预知的规则。每当我朋友和他人分享他们的浪漫经历时，我总能从中发现一些奇妙而又富有启发性的策略。在一次闲聊中，他向我透露了一个他称之为“女人迈开腿让男人吃草莓”的约会法则，这个说法听起来既古怪又迷人。</w:t>
      </w:r>
      <w:r>
        <w:rPr>
          <w:sz w:val="32"/>
          <w:szCs w:val="32"/>
        </w:rPr>
        <w:t>&lt;/p&gt;&lt;p&gt;&lt;img src="/static-img/F906Ufm9wUH-Kt8WaGeQN8C4yCPwBE1LpWcAVrX4ICT3Hrt9AjjKLeBu5t9Jwp3m.jpg"&gt;&lt;/p&gt;&lt;p&gt;</w:t>
      </w:r>
      <w:r>
        <w:rPr>
          <w:sz w:val="32"/>
          <w:szCs w:val="32"/>
        </w:rPr>
        <w:t>据他描述，这个法则源于一种简单而深刻的理念：在某些关键时刻，让对方感受到被需要、被呵护和被尊重。这不仅仅是一种身体上的亲昵，更是心理层面的互动与沟通。它要求女方要主动，给予男方安全感，同时也鼓励男方展现出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可能看似简单，但却蕴含着丰富的情感智慧。通过主动迈出一步，女人不仅展示了自己的自信，还传递了一种温柔和关怀。她邀请男人享受那些通常由女性来体验的小确幸——比如尝试新鲜甜美的草莓，而不是直接吞下它们。这是一个微妙的心灵接触，它超越了日常交流，让双方都感到被珍视。</w:t>
      </w:r>
      <w:r>
        <w:rPr>
          <w:sz w:val="32"/>
          <w:szCs w:val="32"/>
        </w:rPr>
        <w:t>&lt;/p&gt;&lt;p&gt;&lt;img src="/static-img/oeuTlPIq6sQqcOAjcxmUZsC4yCPwBE1LpWcAVrX4ICT3Hrt9AjjKLeBu5t9Jwp3m.jpg"&gt;&lt;/p&gt;&lt;p&gt;</w:t>
      </w:r>
      <w:r>
        <w:rPr>
          <w:sz w:val="32"/>
          <w:szCs w:val="32"/>
        </w:rPr>
        <w:t>这背后的哲学其实很深远，它强调的是相互尊重与理解，在一段关系中，每个人都应该能够享受到彼此带来的快乐和安慰。我开始意识到，这并非只限于恋爱关系，在任何形式的人际交往中，都可以运用这种方法去加深相互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婚后还是长期伴侣，他们都可以通过这种方式来保持对彼此的关注，不断地重新发现对方所独有的魅力。而对于初次约会中的应用，则更显得重要，因为这不仅能帮助两个人迅速建立起共同点，也能增进彼此间自然流畅的情绪交流。</w:t>
      </w:r>
      <w:r>
        <w:rPr>
          <w:sz w:val="32"/>
          <w:szCs w:val="32"/>
        </w:rPr>
        <w:t>&lt;/p&gt;&lt;p&gt;&lt;img src="/static-img/q31p1tfU8Z-guHwWlusMUcC4yCPwBE1LpWcAVrX4ICT3Hrt9AjjKLeBu5t9Jwp3m.jpg"&gt;&lt;/p&gt;&lt;p&gt;</w:t>
      </w:r>
      <w:r>
        <w:rPr>
          <w:sz w:val="32"/>
          <w:szCs w:val="32"/>
        </w:rPr>
        <w:t>当然，“女人迈开腿让男人吃草莓”并不是一条硬性规则，每对情侣都有自己独特的情感需求。但是，将这一原则融入到日常生活中，无疑能够提升我们的沟通效率，加强感情纽带，为我们提供一个不断成长与发展的地方。在这个充满挑战与机遇的大舞台上，我们每个人都是导演，我们所追求的是那份最真挚、最温暖的人生剧本。</w:t>
      </w:r>
      <w:r>
        <w:rPr>
          <w:sz w:val="32"/>
          <w:szCs w:val="32"/>
        </w:rPr>
        <w:t>&lt;/p&gt;&lt;p&gt;&lt;a href = "/doc/432301-</w:t>
      </w:r>
      <w:r>
        <w:rPr>
          <w:sz w:val="32"/>
          <w:szCs w:val="32"/>
        </w:rPr>
        <w:t>女人迈开腿让男人吃草莓我朋友的奇妙约会法则</w:t>
      </w:r>
      <w:r>
        <w:rPr>
          <w:sz w:val="32"/>
          <w:szCs w:val="32"/>
        </w:rPr>
        <w:t>.doc" rel="alternate" download="432301-</w:t>
      </w:r>
      <w:r>
        <w:rPr>
          <w:sz w:val="32"/>
          <w:szCs w:val="32"/>
        </w:rPr>
        <w:t>女人迈开腿让男人吃草莓我朋友的奇妙约会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