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之间的生活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能预知未来的走向，生活总是充满着不确定性。有的人可能会平静地度过每一天，而有的人则可能在一瞬间遭遇巨大的变故，这些变故往往能够改变一个人的一生。</w:t>
      </w:r>
      <w:r>
        <w:rPr>
          <w:sz w:val="32"/>
          <w:szCs w:val="32"/>
        </w:rPr>
        <w:t>&lt;/p&gt;&lt;p&gt;&lt;img src="/static-img/l5h8hVD0ME7LccUzGKP80UNLUn26b50cR7PlBOSHJOj43v68G0HJwp5EEfnJsrTv.jpg"&gt;&lt;/p&gt;&lt;p&gt;</w:t>
      </w:r>
      <w:r>
        <w:rPr>
          <w:sz w:val="32"/>
          <w:szCs w:val="32"/>
        </w:rPr>
        <w:t>突然有一天，你的梦想开始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梦想就像是一面镜子，在日复一日的现实中反射着他们内心深处渴望的东西。当机会来临时，就像一束光线照亮了前方的道路，让你勇敢迈出第一步。这时候，你会发现自己并不孤单，因为周围的人也在为你加油，为你的梦想而努力。你会感到自己的力量被无限放大，每一步都像是踏上了通往成功之路的一块石头。</w:t>
      </w:r>
      <w:r>
        <w:rPr>
          <w:sz w:val="32"/>
          <w:szCs w:val="32"/>
        </w:rPr>
        <w:t>&lt;/p&gt;&lt;p&gt;&lt;img src="/static-img/3_sBjRgitx9WsXSEQlTP5kNLUn26b50cR7PlBOSHJOj43v68G0HJwp5EEfnJsrTv.jpg"&gt;&lt;/p&gt;&lt;p&gt;</w:t>
      </w:r>
      <w:r>
        <w:rPr>
          <w:sz w:val="32"/>
          <w:szCs w:val="32"/>
        </w:rPr>
        <w:t>突然有一天，你失去了最重要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也有其残酷的一面，有的时候，即使是最坚固的心脏，也无法抵御命运带来的打击。在某个清晨醒来时，你可能会发现，一切都不同了，那个人不再陪伴你，他们去留由命。但即便如此，这段经历也许能让你成长，更了解自己想要什么，以及如何更好地活下去。时间虽然不能倒流，但它可以给予我们新的视角和不同的感受，使我们更加珍惜现在拥有的每一个瞬间。</w:t>
      </w:r>
      <w:r>
        <w:rPr>
          <w:sz w:val="32"/>
          <w:szCs w:val="32"/>
        </w:rPr>
        <w:t>&lt;/p&gt;&lt;p&gt;&lt;img src="/static-img/GG7bj8qUt41pJNYxB7p7h0NLUn26b50cR7PlBOSHJOj43v68G0HJwp5EEfnJsrTv.jpg"&gt;&lt;/p&gt;&lt;p&gt;</w:t>
      </w:r>
      <w:r>
        <w:rPr>
          <w:sz w:val="32"/>
          <w:szCs w:val="32"/>
        </w:rPr>
        <w:t>突然有一天，你意外获得了一笔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夜之间的事情发生得快到令人难以置信。一场幸运或者一次偶然的事物，它们可以彻底改变一个人的一生。钱财本身并不是一切，但它提供了选择和自由，可以让人们从压力和困境中解脱出来，为那些曾经没有资源去追求梦想的人打开了一扇门。不过，对于这些新获得的财富，我们需要学会管理，不要让它们成为我们的所有，也不要忘记帮助他人，因为这也是幸福生活的一部分。</w:t>
      </w:r>
      <w:r>
        <w:rPr>
          <w:sz w:val="32"/>
          <w:szCs w:val="32"/>
        </w:rPr>
        <w:t>&lt;/p&gt;&lt;p&gt;&lt;img src="/static-img/nz9UcOaMuBJtx9FFNdFZj0NLUn26b50cR7PlBOSHJOj43v68G0HJwp5EEfnJsrTv.jpg"&gt;&lt;/p&gt;&lt;p&gt;</w:t>
      </w:r>
      <w:r>
        <w:rPr>
          <w:sz w:val="32"/>
          <w:szCs w:val="32"/>
        </w:rPr>
        <w:t>突然有一天，你发现自己的健康状况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，是我们拥有美好生活的一个基础。不幸的是，有时候健康问题悄无声息地侵袭着我们的身体，无论多么小的问题，都可能导致生命轨迹的大幅调整。在这种情况下，我们需要找到适合自己的治疗方法，并且学会积极应对，从而将病痛转化为成长与学习的机遇。</w:t>
      </w:r>
      <w:r>
        <w:rPr>
          <w:sz w:val="32"/>
          <w:szCs w:val="32"/>
        </w:rPr>
        <w:t>&lt;/p&gt;&lt;p&gt;&lt;img src="/static-img/RNVD3wmV7Ea910vu1-zm6kNLUn26b50cR7PlBOSHJOj43v68G0HJwp5EEfnJsrTv.jpg"&gt;&lt;/p&gt;&lt;p&gt;</w:t>
      </w:r>
      <w:r>
        <w:rPr>
          <w:sz w:val="32"/>
          <w:szCs w:val="32"/>
        </w:rPr>
        <w:t>突然有一天，你不得不离开熟悉的地方搬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搬家是一个既充满挑战又充满期待的事情，无论是在城市、国家还是文化上。如果这是因为工作或学业上的需求，那么这将是一次全新的探索旅程；如果是因为家庭或个人原因，那么这也许意味着重新审视自我以及对未来所持有的态度。任何变化都是两刃剑，只要我们愿意，它们同样可以带来进步和新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你意识到了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外界喧嚣之中时，有时候忽略掉的是那声音——来自内心的声音。那是一个提醒者，也是一个引导者，它告诉你哪条道路正确，哪个选择符合你的真实欲望。在这个过程中，我们必须学会倾听，用勇气去跟随那个声音，即使它指引的是一个未知且冒险的地图。但正如历史上的许多伟大人物所证明的那样，最终走向成功与幸福，就是敢于追寻内心真正的声音。</w:t>
      </w:r>
      <w:r>
        <w:rPr>
          <w:sz w:val="32"/>
          <w:szCs w:val="32"/>
        </w:rPr>
        <w:t>&lt;/p&gt;&lt;p&gt;&lt;a href = "/doc/432584-</w:t>
      </w:r>
      <w:r>
        <w:rPr>
          <w:sz w:val="32"/>
          <w:szCs w:val="32"/>
        </w:rPr>
        <w:t>突然之间的生活转折</w:t>
      </w:r>
      <w:r>
        <w:rPr>
          <w:sz w:val="32"/>
          <w:szCs w:val="32"/>
        </w:rPr>
        <w:t>.doc" rel="alternate" download="432584-</w:t>
      </w:r>
      <w:r>
        <w:rPr>
          <w:sz w:val="32"/>
          <w:szCs w:val="32"/>
        </w:rPr>
        <w:t>突然之间的生活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