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离后嫁给了大将军我妻子的一段风流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妻子年轻的时候，家境贫寒，我们父母双亡，她便独自一人守着一片被风雨侵蚀的土地。生活艰难，每天都在挣扎中度过。但她从未放弃过希望，那份坚韧不拔的意志，让她成了村里最受人尊敬的女子。</w:t>
      </w:r>
      <w:r>
        <w:rPr>
          <w:sz w:val="32"/>
          <w:szCs w:val="32"/>
        </w:rPr>
        <w:t>&lt;/p&gt;&lt;p&gt;&lt;img src="/static-img/djt_4D3rliaHisN867w3OFoCvO09K6XcfuCak82rttkZ7k4BgzpPoc2qaEgtSh4Q.jpeg"&gt;&lt;/p&gt;&lt;p&gt;</w:t>
      </w:r>
      <w:r>
        <w:rPr>
          <w:sz w:val="32"/>
          <w:szCs w:val="32"/>
        </w:rPr>
        <w:t>然而，命运总是神秘莫测，有时候会突然将我们推向一个完全不同的世界。她和离了婚，一位曾经深爱她的男子，他有自己的梦想和野心。在这个决定中，她选择了自由，而不是继续那段注定平庸无奇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嫁给了大将军。他是一位英勇善战的大人物，在国家面前拥有无可争议的地位。大将军对她的青睐，是因为他看到了她那颗坚强而独立的心，以及她那些为他人排忧解难的故事。当他们相遇时，他们之间的情感迅速升温，最终走进了一段美好的婚姻。</w:t>
      </w:r>
      <w:r>
        <w:rPr>
          <w:sz w:val="32"/>
          <w:szCs w:val="32"/>
        </w:rPr>
        <w:t>&lt;/p&gt;&lt;p&gt;&lt;img src="/static-img/v3zMv-ojh27QZpNBHqpT51oCvO09K6XcfuCak82rttkZ7k4BgzpPoc2qaEgtSh4Q.jpeg"&gt;&lt;/p&gt;&lt;p&gt;</w:t>
      </w:r>
      <w:r>
        <w:rPr>
          <w:sz w:val="32"/>
          <w:szCs w:val="32"/>
        </w:rPr>
        <w:t>虽然他的身分高贵，但他并没有让这成为两人关系中的障碍。他理解并尊重她的过去与决断，也愿意成为她新的依靠。他们共同面对挑战，用爱与力量维系着彼此。而我妻子则以一种更加丰富多彩、充满激情的人生去迎接每一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背景不同，但他们却找到了彼此。我常想，这或许正是缘分能够创造出的一种奇迹——即使是在不同的道路上成长，当命运交错，我们还是能找到属于自己的幸福。</w:t>
      </w:r>
      <w:r>
        <w:rPr>
          <w:sz w:val="32"/>
          <w:szCs w:val="32"/>
        </w:rPr>
        <w:t>&lt;/p&gt;&lt;p&gt;&lt;img src="/static-img/Cyz63mkMPjjxIDtN0gHBbFoCvO09K6XcfuCak82rttkZ7k4BgzpPoc2qaEgtSh4Q.jpeg"&gt;&lt;/p&gt;&lt;p&gt;&lt;a href = "/doc/432695-</w:t>
      </w:r>
      <w:r>
        <w:rPr>
          <w:sz w:val="32"/>
          <w:szCs w:val="32"/>
        </w:rPr>
        <w:t>和离后嫁给了大将军我妻子的一段风流史</w:t>
      </w:r>
      <w:r>
        <w:rPr>
          <w:sz w:val="32"/>
          <w:szCs w:val="32"/>
        </w:rPr>
        <w:t>.doc" rel="alternate" download="432695-</w:t>
      </w:r>
      <w:r>
        <w:rPr>
          <w:sz w:val="32"/>
          <w:szCs w:val="32"/>
        </w:rPr>
        <w:t>和离后嫁给了大将军我妻子的一段风流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