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免费进入我亲测这款游戏真的是太给力了你们绝对不能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了一款超级有趣的游戏，它叫做“黄桃”，号称是今年最火的一款。现在，有一个特别的好消息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免费进入，让所有玩家都能尽情体验这款游戏的魅力。</w:t>
      </w:r>
      <w:r>
        <w:rPr>
          <w:sz w:val="32"/>
          <w:szCs w:val="32"/>
        </w:rPr>
        <w:t>&lt;/p&gt;&lt;p&gt;&lt;img src="/static-img/u40P6VwuA3_6MyQH-dAkyAURAhNuq9qdUt0SPeGwVavp_QAzvkNbzEXGG5JRHAs0.png"&gt;&lt;/p&gt;&lt;p&gt;</w:t>
      </w:r>
      <w:r>
        <w:rPr>
          <w:sz w:val="32"/>
          <w:szCs w:val="32"/>
        </w:rPr>
        <w:t>我自己也下载了这个游戏，必须说，开启后的第一印象真的很强烈。界面简洁明了，每个元素都显得那么亲民和友好，就像一颗颗甜蜜的黄桃一样让人忍不住想要尝试。我决定深入探索一下，这次竟然完全不需要花费一分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你可能会担心：“为什么要叫‘黄桃’？”其实，这只是创作者们为了传达一种轻松愉悦、自然而纯净的情感所作出的设计选择。而且，命名之中还蕴含着对生活中的小确幸的赞美，比如我们日常里那些简单却充满乐趣的事情，就像是品尝新鲜黄桃那样的快乐时刻。</w:t>
      </w:r>
      <w:r>
        <w:rPr>
          <w:sz w:val="32"/>
          <w:szCs w:val="32"/>
        </w:rPr>
        <w:t>&lt;/p&gt;&lt;p&gt;&lt;img src="/static-img/QXyU5oVsG5nkwOn4DmkygQURAhNuq9qdUt0SPeGwVavF5Ahu8mpKp6DHqyU1MzksGkIze9-mpeyFo66B72VnC-tlHHxK9J5bJLMqBA7yVNs1hcJwb3VlxN84MGIlnF9H.png"&gt;&lt;/p&gt;&lt;p&gt;</w:t>
      </w:r>
      <w:r>
        <w:rPr>
          <w:sz w:val="32"/>
          <w:szCs w:val="32"/>
        </w:rPr>
        <w:t>在我的测试中，我发现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免费进入”的操作流畅无阻，而且系统更新非常快速，不会因为任何问题而卡死。即便是在网络状况稍微差一些的时候，也能保持良好的运行效果。这让我对这款游戏给予了更高的一份期待，因为它似乎具备足够多样化和稳定性来吸引不同类型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上的优点，“黄桃”还有一个独特的地方，那就是它内置丰富多彩的小任务和隐藏内容。这使得玩家在完成主线任务之后，还可以找到更多挑战自己的机会，从而增加遊戲体验的深度，让每一次登录都充满惊喜和乐趣。</w:t>
      </w:r>
      <w:r>
        <w:rPr>
          <w:sz w:val="32"/>
          <w:szCs w:val="32"/>
        </w:rPr>
        <w:t>&lt;/p&gt;&lt;p&gt;&lt;img src="/static-img/dt0DqeQZS-uSO5D9GduMCQURAhNuq9qdUt0SPeGwVavF5Ahu8mpKp6DHqyU1MzksGkIze9-mpeyFo66B72VnC-tlHHxK9J5bJLMqBA7yVNs1hcJwb3VlxN84MGIlnF9H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免费进入”的这次活动真是太好了！如果你还没有加入的话，现在就赶紧行动吧！相信我，你绝不会后悔选择这款神奇又迷人的“黄桃”。</w:t>
      </w:r>
      <w:r>
        <w:rPr>
          <w:sz w:val="32"/>
          <w:szCs w:val="32"/>
        </w:rPr>
        <w:t>&lt;/p&gt;&lt;p&gt;&lt;a href = "/doc/432823-9612</w:t>
      </w:r>
      <w:r>
        <w:rPr>
          <w:sz w:val="32"/>
          <w:szCs w:val="32"/>
        </w:rPr>
        <w:t>黄桃免费进入我亲测这款游戏真的是太给力了你们绝对不能错过</w:t>
      </w:r>
      <w:r>
        <w:rPr>
          <w:sz w:val="32"/>
          <w:szCs w:val="32"/>
        </w:rPr>
        <w:t>.doc" rel="alternate" download="432823-9612</w:t>
      </w:r>
      <w:r>
        <w:rPr>
          <w:sz w:val="32"/>
          <w:szCs w:val="32"/>
        </w:rPr>
        <w:t>黄桃免费进入我亲测这款游戏真的是太给力了你们绝对不能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