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宠儿权力的游戏与人心的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暴君的形象常常被刻画为残忍无情、专制至上。然而，在某些情况下，这样的暴君并非完全没有宠儿，而是有着自己的宠爱之人。这些宠儿往往具有特殊的地位和权力，他们不仅能获得暴君的信任，更能够在宫廷斗争中占据优势。</w:t>
      </w:r>
      <w:r>
        <w:rPr>
          <w:sz w:val="32"/>
          <w:szCs w:val="32"/>
        </w:rPr>
        <w:t>&lt;/p&gt;&lt;p&gt;&lt;img src="/static-img/AdwifwA9zoE2i-4snjvIiVoCvO09K6XcfuCak82rttkZ7k4BgzpPoc2qaEgtSh4Q.png"&gt;&lt;/p&gt;&lt;p&gt;</w:t>
      </w:r>
      <w:r>
        <w:rPr>
          <w:sz w:val="32"/>
          <w:szCs w:val="32"/>
        </w:rPr>
        <w:t>一、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有这样一位皇帝，他曾经是一个野心勃勃的人物。在夺得王位之后，他开始大肆施政，以巩固自己的统治。他手下的将领们都知道，只要能得到皇帝的一点点倾心，就可能成为继承人。但这位皇帝却意外地喜欢了一名普通百姓出身的小官员。这名小官员叫做李明，自幼聪颖过人，对待工作极为认真。</w:t>
      </w:r>
      <w:r>
        <w:rPr>
          <w:sz w:val="32"/>
          <w:szCs w:val="32"/>
        </w:rPr>
        <w:t>&lt;/p&gt;&lt;p&gt;&lt;img src="/static-img/rKaeby2L5bxrTKqWDpxhd1oCvO09K6XcfuCak82rttkZ7k4BgzpPoc2qaEgtSh4Q.jpg"&gt;&lt;/p&gt;&lt;p&gt;</w:t>
      </w:r>
      <w:r>
        <w:rPr>
          <w:sz w:val="32"/>
          <w:szCs w:val="32"/>
        </w:rPr>
        <w:t>二、宠儿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因为其卓越表现而逐渐受到皇帝赏识。不久，他便被提拔为殿内侍——宫中的最高职务之一。在这个位置上，李明负责处理各种机密事务和奏折审批等工作。他的廉洁公正让他赢得了朝臣们的一致好评，同时也深受皇帝青睐。由于他的影响力日益增长，他成为了那个时代最重要的人物之一。</w:t>
      </w:r>
      <w:r>
        <w:rPr>
          <w:sz w:val="32"/>
          <w:szCs w:val="32"/>
        </w:rPr>
        <w:t>&lt;/p&gt;&lt;p&gt;&lt;img src="/static-img/FIZxkCQlYGygL71c04wgL1oCvO09K6XcfuCak82rttkZ7k4BgzpPoc2qaEgtSh4Q.png"&gt;&lt;/p&gt;&lt;p&gt;</w:t>
      </w:r>
      <w:r>
        <w:rPr>
          <w:sz w:val="32"/>
          <w:szCs w:val="32"/>
        </w:rPr>
        <w:t>三、宠儿与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的地位提升，其周围自然也会聚集许多追求利益的人士，其中包括那些觊觎皇位的人。他必须时刻警惕周围人的背叛，但同时，也不得不利用这些关系来巩固自己的立场。这是一场充满复杂政治手段和隐秘斗争的情景。不过，由于他始终保持忠诚，并且始终以国家利益为重，因此他一直未曾失去主子对他的信任。</w:t>
      </w:r>
      <w:r>
        <w:rPr>
          <w:sz w:val="32"/>
          <w:szCs w:val="32"/>
        </w:rPr>
        <w:t>&lt;/p&gt;&lt;p&gt;&lt;img src="/static-img/GACX__CI5ms36zklHuOHqloCvO09K6XcfuCak82rttkZ7k4BgzpPoc2qaEgtSh4Q.jpg"&gt;&lt;/p&gt;&lt;p&gt;</w:t>
      </w:r>
      <w:r>
        <w:rPr>
          <w:sz w:val="32"/>
          <w:szCs w:val="32"/>
        </w:rPr>
        <w:t>四、宠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巨大的权力和地位，但作为“暴君”的宠儿，李明并不忘记自己起家之初那份谦卑的心态。他用实际行动证明了自己既聪颖又有能力，又不忘初心，不负韶华。而当谈及“暴君”这一词汇时，我们可以从不同的角度理解它：有的指的是统治者自身，而有的则是他们所拥抱或容忍的手下，它们共同构成了一个动荡不安但又精妙复杂的大戏。</w:t>
      </w:r>
      <w:r>
        <w:rPr>
          <w:sz w:val="32"/>
          <w:szCs w:val="32"/>
        </w:rPr>
        <w:t>&lt;/p&gt;&lt;p&gt;&lt;img src="/static-img/TEioo514mX5PCf5HyBc9rFoCvO09K6XcfuCak82rttkZ7k4BgzpPoc2qaEgtSh4Q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君为宠》这一主题揭示了历史上的一个鲜见现象，即即使是在专制统治下，一些人物依然能够通过忠诚和才能获得尊贵的地位，并因此成为掌握命运关键所在的人物。此类人物虽然居于权力的顶端，却仍需不断证明自己的价值，从而维持这份荣耀与安全。而对于那些寻找安稳生活的人来说，无论是哪个时代，都应当学会如何站在这样的双刃剑前行，用智慧去应对每一次选择，让自己的生命更加辉煌。</w:t>
      </w:r>
      <w:r>
        <w:rPr>
          <w:sz w:val="32"/>
          <w:szCs w:val="32"/>
        </w:rPr>
        <w:t>&lt;/p&gt;&lt;p&gt;&lt;a href = "/doc/435025-</w:t>
      </w:r>
      <w:r>
        <w:rPr>
          <w:sz w:val="32"/>
          <w:szCs w:val="32"/>
        </w:rPr>
        <w:t>暴君的宠儿权力的游戏与人心的玩物</w:t>
      </w:r>
      <w:r>
        <w:rPr>
          <w:sz w:val="32"/>
          <w:szCs w:val="32"/>
        </w:rPr>
        <w:t>.doc" rel="alternate" download="435025-</w:t>
      </w:r>
      <w:r>
        <w:rPr>
          <w:sz w:val="32"/>
          <w:szCs w:val="32"/>
        </w:rPr>
        <w:t>暴君的宠儿权力的游戏与人心的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