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变动提醒请关注</w:t>
      </w:r>
      <w:r>
        <w:rPr>
          <w:sz w:val="48"/>
          <w:szCs w:val="48"/>
        </w:rPr>
        <w:t>yw8812</w:t>
      </w:r>
      <w:r>
        <w:rPr>
          <w:sz w:val="48"/>
          <w:szCs w:val="48"/>
        </w:rPr>
        <w:t>最新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域名管理也面临着前所未有的挑战。为了更好地服务用户，维护网站的稳定运行，以及应对不断变化的网络环境，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决定不定期更换其域名。这一举措旨在提升网站安全性和便捷性，同时确保用户数据和隐私得到充分保护。</w:t>
      </w:r>
      <w:r>
        <w:rPr>
          <w:sz w:val="32"/>
          <w:szCs w:val="32"/>
        </w:rPr>
        <w:t>&lt;/p&gt;&lt;p&gt;&lt;img src="/static-img/Au5VhRzq_EYa7GF1Bk8roGNp9wv1GPGJbra8GetdVLkXpbrO_kpCSFwBQdJNn-C0.png"&gt;&lt;/p&gt;&lt;p&gt;</w:t>
      </w:r>
      <w:r>
        <w:rPr>
          <w:sz w:val="32"/>
          <w:szCs w:val="32"/>
        </w:rPr>
        <w:t>首先，这次域名变动是基于对现有技术的持续更新和升级而做出的决定。随着新兴网络技术如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等逐渐成为主流，我们需要适时调整当前系统，以便能够顺畅接入这些新的网络架构。此外，由于国际上对于域名管理的一些新规定，我们需要遵守相关法律法规，确保我们的服务符合全球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变动还将带来对用户体验的一些改进。例如，我们计划采用更加智能化的人机交互界面，使得用户可以更加方便快捷地完成各项操作。此外，还将增加多语言支持，为不同国家和地区的用户提供更加贴心的服务。</w:t>
      </w:r>
      <w:r>
        <w:rPr>
          <w:sz w:val="32"/>
          <w:szCs w:val="32"/>
        </w:rPr>
        <w:t>&lt;/p&gt;&lt;p&gt;&lt;img src="/static-img/WzUaGAfxmSkW7G7h4jtr4mNp9wv1GPGJbra8GetdVLl6unvyqLNGR70u47jqAWydNWuS44EjtWTKUpuv3IECa_-oYxYx1NkIt6cW_8QhWq9Vk86_6J_qxaXE85U6piZh25aKm-iBcTjTOoWkd2hxahuPYR_iF0FraYfoCuYjp2R1iktpUo41RFZHm6mH3YDsC5Ii5Ox_HBJ_f-pNyaaAog.png"&gt;&lt;/p&gt;&lt;p&gt;</w:t>
      </w:r>
      <w:r>
        <w:rPr>
          <w:sz w:val="32"/>
          <w:szCs w:val="32"/>
        </w:rPr>
        <w:t>此外，在这次变动中，我们也会加强网站安全措施。一方面，将实施更严格的密码策略，以防止黑客攻击；另一方面，也会引入人工智能算法，对所有登录行为进行实时监控，从而及时发现并处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一次我们特别强调了信息透明度。在整个过程中，我们将通过各种渠道（包括但不限于官方公告、社交媒体通知等）向广大用户发布重要信息，并鼓励大家关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官网上的最新消息。如果你是一位长期关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服务的大客户或合作伙伴，请务必记下“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域名不定更换 请及时收”，以免错过任何关键更新。</w:t>
      </w:r>
      <w:r>
        <w:rPr>
          <w:sz w:val="32"/>
          <w:szCs w:val="32"/>
        </w:rPr>
        <w:t>&lt;/p&gt;&lt;p&gt;&lt;img src="/static-img/vqoGFG_ixQ6H42gUCAk4RmNp9wv1GPGJbra8GetdVLl6unvyqLNGR70u47jqAWydNWuS44EjtWTKUpuv3IECa_-oYxYx1NkIt6cW_8QhWq9Vk86_6J_qxaXE85U6piZh25aKm-iBcTjTOoWkd2hxahuPYR_iF0FraYfoCuYjp2R1iktpUo41RFZHm6mH3YDsC5Ii5Ox_HBJ_f-pNyaaAog.jpg"&gt;&lt;/p&gt;&lt;p&gt;</w:t>
      </w:r>
      <w:r>
        <w:rPr>
          <w:sz w:val="32"/>
          <w:szCs w:val="32"/>
        </w:rPr>
        <w:t>最后，不管是在旧域名前还是新域名前，你们都是我们最宝贵的资源。我们承诺，无论发生什么变化，都不会影响到你们日常使用我们的产品与服务所需付出的努力。你只需要保持耐心，一切都会变得简单起来。在这个快速变化的大环境下，只有不断学习才能适应，因此，让我们一起期待一个全新的开始吧！</w:t>
      </w:r>
      <w:r>
        <w:rPr>
          <w:sz w:val="32"/>
          <w:szCs w:val="32"/>
        </w:rPr>
        <w:t>&lt;/p&gt;&lt;p&gt;&lt;a href = "/doc/436075-</w:t>
      </w:r>
      <w:r>
        <w:rPr>
          <w:sz w:val="32"/>
          <w:szCs w:val="32"/>
        </w:rPr>
        <w:t>域名变动提醒请关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最新信息</w:t>
      </w:r>
      <w:r>
        <w:rPr>
          <w:sz w:val="32"/>
          <w:szCs w:val="32"/>
        </w:rPr>
        <w:t>.doc" rel="alternate" download="436075-</w:t>
      </w:r>
      <w:r>
        <w:rPr>
          <w:sz w:val="32"/>
          <w:szCs w:val="32"/>
        </w:rPr>
        <w:t>域名变动提醒请关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最新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