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无弹窗免费阅读我是如何遇到言教授这位无弹窗大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遇到言教授这位“无弹窗大侠”的</w:t>
      </w:r>
      <w:r>
        <w:rPr>
          <w:sz w:val="32"/>
          <w:szCs w:val="32"/>
        </w:rPr>
        <w:t>&lt;/p&gt;&lt;p&gt;&lt;img src="/static-img/Z5yj7uYmYTL4eGjFRbYsaDvoNjrzslPJLiyWOrWQuhRAkUwcGqHvF7szEVol9ld7.jpg"&gt;&lt;/p&gt;&lt;p&gt;</w:t>
      </w:r>
      <w:r>
        <w:rPr>
          <w:sz w:val="32"/>
          <w:szCs w:val="32"/>
        </w:rPr>
        <w:t>在这个充斥着广告和营销噪音的世界里，找到一片净土，那是一件不简单的事。记得有一次，我偶然间发现了一款应用，它承诺提供无弹窗的免费阅读体验，这简直像是一个奇迹。</w:t>
      </w:r>
      <w:r>
        <w:rPr>
          <w:sz w:val="32"/>
          <w:szCs w:val="32"/>
        </w:rPr>
        <w:t>&lt;/p&gt;&lt;p&gt;</w:t>
      </w:r>
      <w:r>
        <w:rPr>
          <w:sz w:val="32"/>
          <w:szCs w:val="32"/>
        </w:rPr>
        <w:t>每天下班后，我总喜欢花点时间沉浸于书籍之中，那种静谧与知识的海洋，是我逃离日常压力的唯一避风港。我一直在寻找这样的平台，但几乎所有的阅读应用都有一个共同的问题——它们总是想把你从那份宁静中引走，推销各种各样的产品或者服务。</w:t>
      </w:r>
      <w:r>
        <w:rPr>
          <w:sz w:val="32"/>
          <w:szCs w:val="32"/>
        </w:rPr>
        <w:t>&lt;/p&gt;&lt;p&gt;&lt;img src="/static-img/IleQIXzJ1XcI6paG14HuDTvoNjrzslPJLiyWOrWQuhRAkUwcGqHvF7szEVol9ld7.jpg"&gt;&lt;/p&gt;&lt;p&gt;</w:t>
      </w:r>
      <w:r>
        <w:rPr>
          <w:sz w:val="32"/>
          <w:szCs w:val="32"/>
        </w:rPr>
        <w:t>直到有一天，我听说了言教授，他是一位声名远扬的科技专家，也是个对待技术极其严苛的人。据说他一直在研究那些让人烦恼的小问题，比如广告、隐私保护等等。听闻此事，我心中的期待就像翻开新书页一样生机勃勃。</w:t>
      </w:r>
      <w:r>
        <w:rPr>
          <w:sz w:val="32"/>
          <w:szCs w:val="32"/>
        </w:rPr>
        <w:t>&lt;/p&gt;&lt;p&gt;</w:t>
      </w:r>
      <w:r>
        <w:rPr>
          <w:sz w:val="32"/>
          <w:szCs w:val="32"/>
        </w:rPr>
        <w:t>终于，在一次偶然的情况下，我遇见了言教授。这次巧合发生在一个小型科技论坛上。那时，他正在分享一些关于用户体验设计的小技巧。在他的演讲中，有一句话特别吸引了我的注意：“技术应该服务于人类，而不是相反。”</w:t>
      </w:r>
      <w:r>
        <w:rPr>
          <w:sz w:val="32"/>
          <w:szCs w:val="32"/>
        </w:rPr>
        <w:t>&lt;/p&gt;&lt;p&gt;&lt;img src="/static-img/q3RIVfKXE7phn2yQ5zvg0DvoNjrzslPJLiyWOrWQuhRAkUwcGqHvF7szEVol9ld7.jpg"&gt;&lt;/p&gt;&lt;p&gt;</w:t>
      </w:r>
      <w:r>
        <w:rPr>
          <w:sz w:val="32"/>
          <w:szCs w:val="32"/>
        </w:rPr>
        <w:t>我们聊起了很多事情，从互联网安全谈到阅读软件设计。他提到了自己的最新项目：开发一种完全不会弹出任何广告或请求更新通知，只为提供纯粹阅读体验的软件。这让我惊叹不已，因为这正是我梦寐以求的一切。</w:t>
      </w:r>
      <w:r>
        <w:rPr>
          <w:sz w:val="32"/>
          <w:szCs w:val="32"/>
        </w:rPr>
        <w:t>&lt;/p&gt;&lt;p&gt;</w:t>
      </w:r>
      <w:r>
        <w:rPr>
          <w:sz w:val="32"/>
          <w:szCs w:val="32"/>
        </w:rPr>
        <w:t>几周之后，我们又见面了。他带来了一个</w:t>
      </w:r>
      <w:r>
        <w:rPr>
          <w:sz w:val="32"/>
          <w:szCs w:val="32"/>
        </w:rPr>
        <w:t>Beta</w:t>
      </w:r>
      <w:r>
        <w:rPr>
          <w:sz w:val="32"/>
          <w:szCs w:val="32"/>
        </w:rPr>
        <w:t>版本，让我试用一下。我打开它，一切都那么平静而优雅，没有任何干扰，没有一次自动更新提示，没有一条消息打断我的思绪。我仿佛找到了自己最适合的地方，就像回到那个童年时代，每个周末都会去图书馆深造一样自在。</w:t>
      </w:r>
      <w:r>
        <w:rPr>
          <w:sz w:val="32"/>
          <w:szCs w:val="32"/>
        </w:rPr>
        <w:t>&lt;/p&gt;&lt;p&gt;&lt;img src="/static-img/NAeELlq6tdUwx9amF372oDvoNjrzslPJLiyWOrWQuhRAkUwcGqHvF7szEVol9ld7.jpg"&gt;&lt;/p&gt;&lt;p&gt;</w:t>
      </w:r>
      <w:r>
        <w:rPr>
          <w:sz w:val="32"/>
          <w:szCs w:val="32"/>
        </w:rPr>
        <w:t>当然，这一切并非没有代价。言教授告诉我，他要做的是撞坏整个行业，让这些无谓地侵扰我们的技术被抛弃。但他相信，通过不断地努力，最终会有人明白，不需要那么多额外的事情来影响我们的生活，只要能安心读书，就已经足够美好了。</w:t>
      </w:r>
      <w:r>
        <w:rPr>
          <w:sz w:val="32"/>
          <w:szCs w:val="32"/>
        </w:rPr>
        <w:t>&lt;/p&gt;&lt;p&gt;</w:t>
      </w:r>
      <w:r>
        <w:rPr>
          <w:sz w:val="32"/>
          <w:szCs w:val="32"/>
        </w:rPr>
        <w:t>虽然现在还没达到完美状态，但每一步进步都是向前的一步。在这个过程中，我也学会了一些东西，比如耐心和坚持，以及对技术背后的意义有更深刻的理解。如果你也是那种渴望纯粹阅读体验的人，或许可以尝试一下言教授的大作，你可能会发现，那真是一片属于你的宁静之地。</w:t>
      </w:r>
      <w:r>
        <w:rPr>
          <w:sz w:val="32"/>
          <w:szCs w:val="32"/>
        </w:rPr>
        <w:t>&lt;/p&gt;&lt;p&gt;&lt;img src="/static-img/dEGc_Jjkk2y2XuUrqTKUwzvoNjrzslPJLiyWOrWQuhRAkUwcGqHvF7szEVol9ld7.jpg"&gt;&lt;/p&gt;&lt;p&gt;&lt;a href = "/doc/436268-</w:t>
      </w:r>
      <w:r>
        <w:rPr>
          <w:sz w:val="32"/>
          <w:szCs w:val="32"/>
        </w:rPr>
        <w:t>言教授要撞坏了无弹窗免费阅读我是如何遇到言教授这位无弹窗大侠的</w:t>
      </w:r>
      <w:r>
        <w:rPr>
          <w:sz w:val="32"/>
          <w:szCs w:val="32"/>
        </w:rPr>
        <w:t>.doc" rel="alternate" download="436268-</w:t>
      </w:r>
      <w:r>
        <w:rPr>
          <w:sz w:val="32"/>
          <w:szCs w:val="32"/>
        </w:rPr>
        <w:t>言教授要撞坏了无弹窗免费阅读我是如何遇到言教授这位无弹窗大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