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亲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之歌鄂州市区的家人团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之歌：鄂州市区的家人团聚</w:t>
      </w:r>
      <w:r>
        <w:rPr>
          <w:sz w:val="32"/>
          <w:szCs w:val="32"/>
        </w:rPr>
        <w:t>&lt;/p&gt;&lt;p&gt;&lt;img src="/static-img/KACu9rQgyFwrXzwya1KpfMC4yCPwBE1LpWcAVrX4ICT3Hrt9AjjKLeBu5t9Jwp3m.jpg"&gt;&lt;/p&gt;&lt;p&gt;</w:t>
      </w:r>
      <w:r>
        <w:rPr>
          <w:sz w:val="32"/>
          <w:szCs w:val="32"/>
        </w:rPr>
        <w:t>在中国湖北省的鄂州市，一个充满着温暖与感动的地方。这里不仅有美丽的自然风光，还有无数让人心动的情感故事。其中，“鄂州一家亲”这个词汇就像一道亮丽的风景线，让人们联想到的是家庭、亲情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有很多真实案例证明了“ 鄂州一家亲”的精彩。比如说，有一对夫妇，他们曾经因为工作原因分别多年，最终在一次偶然的机会下，在市区的一条小巷中重逢。这份久别重逢的情景，就像是电影里的场面一样令人感动，那种深情厚谊让人难以忘怀。</w:t>
      </w:r>
      <w:r>
        <w:rPr>
          <w:sz w:val="32"/>
          <w:szCs w:val="32"/>
        </w:rPr>
        <w:t>&lt;/p&gt;&lt;p&gt;&lt;img src="/static-img/EfQdoAFqzcowrVimYCkiI8C4yCPwBE1LpWcAVrX4ICT3Hrt9AjjKLeBu5t9Jwp3m.jpg"&gt;&lt;/p&gt;&lt;p&gt;</w:t>
      </w:r>
      <w:r>
        <w:rPr>
          <w:sz w:val="32"/>
          <w:szCs w:val="32"/>
        </w:rPr>
        <w:t>还有一个关于年轻夫妻的小故事，他们是在市区的一次婚礼上结识的，两人相互吸引，不仅因为彼此都来自同一个地方，更是因为他们的心灵共鸣。在后来的岁月里，这对夫妇共同度过了快乐而又充实的人生旅程，他们也成为了“鄂州一家亲”的活生生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个人层面的故事，“鄂州一家亲”还体现在城市文化和社会氛围中。例如，每年的春节期间，市区都会举办各种家庭聚会活动，让大家能够在一起庆祝新春佳节，这些活动不仅增强了社区间的凝聚力，也加深了居民之间的情谊。</w:t>
      </w:r>
      <w:r>
        <w:rPr>
          <w:sz w:val="32"/>
          <w:szCs w:val="32"/>
        </w:rPr>
        <w:t>&lt;/p&gt;&lt;p&gt;&lt;img src="/static-img/SvyEPLmGrsxnBeqnPTNa08C4yCPwBE1LpWcAVrX4ICT3Hrt9AjjKLeBu5t9Jwp3m.jpg"&gt;&lt;/p&gt;&lt;p&gt;</w:t>
      </w:r>
      <w:r>
        <w:rPr>
          <w:sz w:val="32"/>
          <w:szCs w:val="32"/>
        </w:rPr>
        <w:t>总之，无论是通过个人的爱情故事还是公共活动中的交流融合，“鄂州一家亲”这一概念都承载着深刻的人文关怀和浓郁的人情味。在这座城市，每一次“回归”，每一次团圆，都是一首流传千古的情感歌曲，是对家的最好诠释。而对于那些离乡背井者来说，只要心里有这份温暖，就足够让他们坚持前行，因为无论远方何处，终将回到那片属于自己的土地，与親人团聚，再续前缘。</w:t>
      </w:r>
      <w:r>
        <w:rPr>
          <w:sz w:val="32"/>
          <w:szCs w:val="32"/>
        </w:rPr>
        <w:t>&lt;/p&gt;&lt;p&gt;&lt;a href = "/doc/436772-</w:t>
      </w:r>
      <w:r>
        <w:rPr>
          <w:sz w:val="32"/>
          <w:szCs w:val="32"/>
        </w:rPr>
        <w:t>鄂州一家亲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之歌鄂州市区的家人团聚</w:t>
      </w:r>
      <w:r>
        <w:rPr>
          <w:sz w:val="32"/>
          <w:szCs w:val="32"/>
        </w:rPr>
        <w:t>.doc" rel="alternate" download="436772-</w:t>
      </w:r>
      <w:r>
        <w:rPr>
          <w:sz w:val="32"/>
          <w:szCs w:val="32"/>
        </w:rPr>
        <w:t>鄂州一家亲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之歌鄂州市区的家人团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