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的运动日记一场意外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运动日记：一场意外的学习之旅</w:t>
      </w:r>
      <w:r>
        <w:rPr>
          <w:sz w:val="32"/>
          <w:szCs w:val="32"/>
        </w:rPr>
        <w:t>&lt;/p&gt;&lt;p&gt;&lt;img src="/static-img/eg0E5-qj5IH2nEKoagaxsRJm1BzWPc2rd1CnVNEg8MkZ7k4BgzpPoc2qaEgtSh4Q.jpg"&gt;&lt;/p&gt;&lt;p&gt;</w:t>
      </w:r>
      <w:r>
        <w:rPr>
          <w:sz w:val="32"/>
          <w:szCs w:val="32"/>
        </w:rPr>
        <w:t>我总是对体育课这门学科持有着浓厚的兴趣。每当老师上阵时，我都会精神饱满，准备好迎接即将到来的挑战。然而，有一次，却发生了一件让我完全没有预料到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班级的体育老师决定让我们进行一个特殊的课程作业。我被分配到一个小组，与几个同学一起，我们要设计并实施一项全新的运动项目。这听起来很简单，但实际上却充满了难度。首先，我们必须确保项目既能提高体力，又能增进团队协作能力，同时还得保证安全性和趣味性，这是一个不小的挑战。</w:t>
      </w:r>
      <w:r>
        <w:rPr>
          <w:sz w:val="32"/>
          <w:szCs w:val="32"/>
        </w:rPr>
        <w:t>&lt;/p&gt;&lt;p&gt;&lt;img src="/static-img/ZAlQNfvSVoYA_9Uv9dSvpRJm1BzWPc2rd1CnVNEg8MkZ7k4BgzpPoc2qaEgtSh4Q.jpg"&gt;&lt;/p&gt;&lt;p&gt;</w:t>
      </w:r>
      <w:r>
        <w:rPr>
          <w:sz w:val="32"/>
          <w:szCs w:val="32"/>
        </w:rPr>
        <w:t>在紧张而充实的一周里，我和我的小伙伴们不断地讨论、规划，并且测试我们的项目。在这个过程中，我学会了许多关于团队合作、沟通技巧以及如何从失败中吸取教训等宝贵技能。而最重要的是，这次经历让我认识到了学习可以通过多种形式展现出来，而不仅仅局限于课堂上的书本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期末考试前的一个周五，当我们站在操场上展示我们的成果时，那个时候，一切都变得非常真实了。我看到了同伴们脸上的坚定与自信，以及他们为此付出的努力。那一刻，我意识到，即使是一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课，也能够带来不可估量的人生价值。</w:t>
      </w:r>
      <w:r>
        <w:rPr>
          <w:sz w:val="32"/>
          <w:szCs w:val="32"/>
        </w:rPr>
        <w:t>&lt;/p&gt;&lt;p&gt;&lt;img src="/static-img/8juAhm658WBnwEnNh4iw4RJm1BzWPc2rd1CnVNEg8MkZ7k4BgzpPoc2qaEgtSh4Q.jpg"&gt;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但那个星期，让我受益匪浅。他用他的方式教会了我，无论是在何种情况下，都要积极面对生活中的挑战，因为正是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瞬间，才可能开启一种全新的视角，让人生更加丰富多彩。</w:t>
      </w:r>
      <w:r>
        <w:rPr>
          <w:sz w:val="32"/>
          <w:szCs w:val="32"/>
        </w:rPr>
        <w:t>&lt;/p&gt;&lt;p&gt;&lt;a href = "/doc/437603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的运动日记一场意外的学习之旅</w:t>
      </w:r>
      <w:r>
        <w:rPr>
          <w:sz w:val="32"/>
          <w:szCs w:val="32"/>
        </w:rPr>
        <w:t>.doc" rel="alternate" download="437603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的运动日记一场意外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