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岁月静好与田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老农民李明已经步入了暮年。他是一位有着丰富生活经验和深厚农业知识的耕者。他的故事，就像是这片土地上最纯净的水源，每一滴都蕴含着岁月的沉淀。</w:t>
      </w:r>
      <w:r>
        <w:rPr>
          <w:sz w:val="32"/>
          <w:szCs w:val="32"/>
        </w:rPr>
        <w:t>&lt;/p&gt;&lt;p&gt;&lt;img src="/static-img/At8yzcLVF0BeN3JRiKHV7loCvO09K6XcfuCak82rttkZ7k4BgzpPoc2qaEgtSh4Q.jpg"&gt;&lt;/p&gt;&lt;p&gt;</w:t>
      </w:r>
      <w:r>
        <w:rPr>
          <w:sz w:val="32"/>
          <w:szCs w:val="32"/>
        </w:rPr>
        <w:t>老农民未删减版：岁月静好与田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古井不倒</w:t>
      </w:r>
      <w:r>
        <w:rPr>
          <w:sz w:val="32"/>
          <w:szCs w:val="32"/>
        </w:rPr>
        <w:t>&lt;/p&gt;&lt;p&gt;&lt;img src="/static-img/abzj5tnC-67o6RV7xbIHEFoCvO09K6XcfuCak82rttkZ7k4BgzpPoc2qaEgtSh4Q.jpg"&gt;&lt;/p&gt;&lt;p&gt;</w:t>
      </w:r>
      <w:r>
        <w:rPr>
          <w:sz w:val="32"/>
          <w:szCs w:val="32"/>
        </w:rPr>
        <w:t>李明的手指紧紧握住了那根锄头，他走进自己家中祖辈留下的一口古井边，眼中闪烁着一种难以言喻的情感。这口井，是他童年的玩伴，也是他成年后的伙伴。在这里，他看到了无数个春天夏天秋天冬天，那些日子里，他用汗水浇灌着希望，用泥土书写着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种满智慧</w:t>
      </w:r>
      <w:r>
        <w:rPr>
          <w:sz w:val="32"/>
          <w:szCs w:val="32"/>
        </w:rPr>
        <w:t>&lt;/p&gt;&lt;p&gt;&lt;img src="/static-img/ryFnu-A6H6xeeMNq38pH21oCvO09K6XcfuCak82rttkZ7k4BgzpPoc2qaEgtSh4Q.jpg"&gt;&lt;/p&gt;&lt;p&gt;</w:t>
      </w:r>
      <w:r>
        <w:rPr>
          <w:sz w:val="32"/>
          <w:szCs w:val="32"/>
        </w:rPr>
        <w:t>李明站在自己的田地前，手中的种子袋轻巧地摆动。他从小就被教导要尊重自然，要耐心等待。在这个世界上，没有什么比起播种更能体现出对未来负责的态度了。每一次播种，都是一次对生命力的肯定，对于即将到来的收获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忙碌如往</w:t>
      </w:r>
      <w:r>
        <w:rPr>
          <w:sz w:val="32"/>
          <w:szCs w:val="32"/>
        </w:rPr>
        <w:t>&lt;/p&gt;&lt;p&gt;&lt;img src="/static-img/wjGh7mvPQQAyCjy0-56-xVoCvO09K6XcfuCak82rttkZ7k4BgzpPoc2qaEgtSh4Q.jpg"&gt;&lt;/p&gt;&lt;p&gt;</w:t>
      </w:r>
      <w:r>
        <w:rPr>
          <w:sz w:val="32"/>
          <w:szCs w:val="32"/>
        </w:rPr>
        <w:t>尽管身体不再像过去那么强健，但老农民依然每天早晨五点钟就要起来开始新的一天。他知道，这份辛勤劳作，是他能够享受安稳生活和养活家庭的根本原因。他的工作没有固定的时间表，只有不断更新和适应季节变化所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记忆里的味道</w:t>
      </w:r>
      <w:r>
        <w:rPr>
          <w:sz w:val="32"/>
          <w:szCs w:val="32"/>
        </w:rPr>
        <w:t>&lt;/p&gt;&lt;p&gt;&lt;img src="/static-img/nUahETvWqrKC2RxrUXcm7VoCvO09K6XcfuCak82rttkZ7k4BgzpPoc2qaEgtSh4Q.jpg"&gt;&lt;/p&gt;&lt;p&gt;</w:t>
      </w:r>
      <w:r>
        <w:rPr>
          <w:sz w:val="32"/>
          <w:szCs w:val="32"/>
        </w:rPr>
        <w:t>随着年龄增长，老农民越来越多地回忆起过往。他会在晚饭后时常提起那些历史上的大事，如同那些远方山丘一样，在心间留下深刻印象。当他品尝到自己亲手栽培出来的大米时，那些记忆就会如潮水般涌上心头，让人感受到那份岁月长河中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承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非孤独一人，有很多年轻人愿意向他们学习，他们愿意把自己的知识、技能传授给后辈。在这个过程中，他们也学会了新的方法，更重要的是，他们找到了归属感和责任感。这就是“老农民未删减版”的真正意义——它不是单纯的一个人的经历，而是一个家族、一个社区、一片土地共同创造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未删减版，不仅仅是关于一个人或几代人的故事，它更是关于我们这一代如何理解我们的过去，并且如何为我们的孩子们打下坚实基础。而当我们走过这些田野，当我们聆听这些故事，我们的心灵都会变得更加宽广，因为它们让我们明白，无论时代如何变迁，真诚、勤劳与智慧永远不会过时。</w:t>
      </w:r>
      <w:r>
        <w:rPr>
          <w:sz w:val="32"/>
          <w:szCs w:val="32"/>
        </w:rPr>
        <w:t>&lt;/p&gt;&lt;p&gt;&lt;a href = "/doc/438001-</w:t>
      </w:r>
      <w:r>
        <w:rPr>
          <w:sz w:val="32"/>
          <w:szCs w:val="32"/>
        </w:rPr>
        <w:t>老农民未删减版岁月静好与田野的故事</w:t>
      </w:r>
      <w:r>
        <w:rPr>
          <w:sz w:val="32"/>
          <w:szCs w:val="32"/>
        </w:rPr>
        <w:t>.doc" rel="alternate" download="438001-</w:t>
      </w:r>
      <w:r>
        <w:rPr>
          <w:sz w:val="32"/>
          <w:szCs w:val="32"/>
        </w:rPr>
        <w:t>老农民未删减版岁月静好与田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