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我看了就知道这国家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，指的是国家中最为关键、最易引发巨大问题的部门。每个“阙”都如同一个漏斗一样，如果不加以修复，那么滴水成河，渐渐地就会演变成不可收拾的灾难。</w:t>
      </w:r>
      <w:r>
        <w:rPr>
          <w:sz w:val="32"/>
          <w:szCs w:val="32"/>
        </w:rPr>
        <w:t>&lt;/p&gt;&lt;p&gt;&lt;img src="/static-img/i66_4QfcXoadWqA7Z73wNBJm1BzWPc2rd1CnVNEg8MkZ7k4BgzpPoc2qaEgtSh4Q.jpeg"&gt;&lt;/p&gt;&lt;p&gt;</w:t>
      </w:r>
      <w:r>
        <w:rPr>
          <w:sz w:val="32"/>
          <w:szCs w:val="32"/>
        </w:rPr>
        <w:t>我在一次偶然的机会下，接触到了一个关于祸国十四阙的小说。这部小说描绘了一个虚构国家，从内部到外部，每个部分都充满了各种各样的矛盾和问题。主角是一位年轻而有才华的官员，他被派往这个国家来解决这些祸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祸国十四阙包括：财政部，因为税收制度混乱，不仅政府收入不足，还导致了民众负担过重；教育局，由于教材内容陈旧、教学方法落后，使得学生们缺乏必要的知识和技能；公安厅，因为腐败现象严重，警察不但不能保护人民，更是成为犯罪分子的工具等等。</w:t>
      </w:r>
      <w:r>
        <w:rPr>
          <w:sz w:val="32"/>
          <w:szCs w:val="32"/>
        </w:rPr>
        <w:t>&lt;/p&gt;&lt;p&gt;&lt;img src="/static-img/yU3374ZSXYM0dk4KH2iKABJm1BzWPc2rd1CnVNEg8MkZ7k4BgzpPoc2qaEgtSh4Q.jpg"&gt;&lt;/p&gt;&lt;p&gt;</w:t>
      </w:r>
      <w:r>
        <w:rPr>
          <w:sz w:val="32"/>
          <w:szCs w:val="32"/>
        </w:rPr>
        <w:t>通过一系列艰苦卓绝的努力，这位官员逐步揭开了所有祸根，并且提出了相应的改革方案。他首先推动了一套新的税制，让政府能够更公平地征收税款，同时减少对普通人的负担。在教育方面，他提出了更新教材和改进教学方法的一系列措施，以此提高学生们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官员成功地改变了许多部门，使得整个国家逐渐走上了正轨。他所面临的问题虽然多，但他从未放弃过，而是不断寻找解决之道，最终使这片土地变得更加繁荣昌盛。他的故事告诉我们，无论是在什么时候，只要我们坚持不懈，一切困难都是可以克服的。</w:t>
      </w:r>
      <w:r>
        <w:rPr>
          <w:sz w:val="32"/>
          <w:szCs w:val="32"/>
        </w:rPr>
        <w:t>&lt;/p&gt;&lt;p&gt;&lt;img src="/static-img/feQg16Sr8I2YhvOF45ChLxJm1BzWPc2rd1CnVNEg8MkZ7k4BgzpPoc2qaEgtSh4Q.jpeg"&gt;&lt;/p&gt;&lt;p&gt;&lt;a href = "/doc/438033-</w:t>
      </w:r>
      <w:r>
        <w:rPr>
          <w:sz w:val="32"/>
          <w:szCs w:val="32"/>
        </w:rPr>
        <w:t>祸国十四阙我看了就知道这国家完了</w:t>
      </w:r>
      <w:r>
        <w:rPr>
          <w:sz w:val="32"/>
          <w:szCs w:val="32"/>
        </w:rPr>
        <w:t>.doc" rel="alternate" download="438033-</w:t>
      </w:r>
      <w:r>
        <w:rPr>
          <w:sz w:val="32"/>
          <w:szCs w:val="32"/>
        </w:rPr>
        <w:t>祸国十四阙我看了就知道这国家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