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我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春天总是这样的——一朵花开百花杀。每当这季节的第一缕阳光透过窗棂，我就能闻到那淡雅又清新的气息，它仿佛是一道生动的画笔，在我心中勾勒出一幅生机勃勃的图景。</w:t>
      </w:r>
      <w:r>
        <w:rPr>
          <w:sz w:val="32"/>
          <w:szCs w:val="32"/>
        </w:rPr>
        <w:t>&lt;/p&gt;&lt;p&gt;&lt;img src="/static-img/rvPtzox9OE2UygzrBfO8dVoCvO09K6XcfuCak82rttkZ7k4BgzpPoc2qaEgtSh4Q.jpg"&gt;&lt;/p&gt;&lt;p&gt;</w:t>
      </w:r>
      <w:r>
        <w:rPr>
          <w:sz w:val="32"/>
          <w:szCs w:val="32"/>
        </w:rPr>
        <w:t>你知道吗，当一朵花儿勇敢地挺身而出，破土而出，那简直是在告诉周围的所有花朵：“看，这就是真正意义上的美丽。”它不仅仅是颜色鲜艳，更是精神与意志的象征。那些曾被冷漠冬日压抑的心灵，也因为这份简单却坚定的事迹而重新燃起了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每个人的生命都像是春天中的一个小花园。一旦我们有了勇气，一朵小小的梦想、一点微弱的情感，就可能会触发这一切。它们开始绽放，吸引着四周的人们，让他们也开始寻找属于自己的那片温暖阳光和肥沃土壤。在这个过程中，我们学会了欣赏，不再只看到自己的小世界，而是学会了关注、理解和尊重别人的故事。</w:t>
      </w:r>
      <w:r>
        <w:rPr>
          <w:sz w:val="32"/>
          <w:szCs w:val="32"/>
        </w:rPr>
        <w:t>&lt;/p&gt;&lt;p&gt;&lt;img src="/static-img/yvRofPBosYyXNM7hY9SPRVoCvO09K6XcfuCak82rttkZ7k4BgzpPoc2qaEgtSh4Q.jpg"&gt;&lt;/p&gt;&lt;p&gt;</w:t>
      </w:r>
      <w:r>
        <w:rPr>
          <w:sz w:val="32"/>
          <w:szCs w:val="32"/>
        </w:rPr>
        <w:t>然而，对于许多人来说，“一朵花开百花杀”也意味着竞争。在这个充满挑战与机遇的大舞台上，每个人都是独特的一支玫瑰，但只有最具韧性的才能脱颖而出，成为观众眼中的焦点。我在这里向你倾诉：不要害怕，因为你的存在本身就是对世界的一次丰富。如果你有一颗真诚的心，那么无论环境如何变化，你都会找到属于自己的位置。你所做的一切，都将为这个世界增添几分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让我们一起拥抱“一朵花开百花杀”的哲学吧。不必担心那些遥不可及或显得渺小的地方；我们的努力终将得到回报，只要我们相信自己，就像那最初开放的小枝头一样，不畏艰难，最终成长为郁郁葱葱的大树。</w:t>
      </w:r>
      <w:r>
        <w:rPr>
          <w:sz w:val="32"/>
          <w:szCs w:val="32"/>
        </w:rPr>
        <w:t>&lt;/p&gt;&lt;p&gt;&lt;img src="/static-img/pk2ReoeqceKk9HLg4Nq1WVoCvO09K6XcfuCak82rttkZ7k4BgzpPoc2qaEgtSh4Q.jpg"&gt;&lt;/p&gt;&lt;p&gt;&lt;a href = "/doc/438075-</w:t>
      </w:r>
      <w:r>
        <w:rPr>
          <w:sz w:val="32"/>
          <w:szCs w:val="32"/>
        </w:rPr>
        <w:t>一朵花开百花杀我的春天</w:t>
      </w:r>
      <w:r>
        <w:rPr>
          <w:sz w:val="32"/>
          <w:szCs w:val="32"/>
        </w:rPr>
        <w:t>.doc" rel="alternate" download="438075-</w:t>
      </w:r>
      <w:r>
        <w:rPr>
          <w:sz w:val="32"/>
          <w:szCs w:val="32"/>
        </w:rPr>
        <w:t>一朵花开百花杀我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