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美丽肌肤的轻微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会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季节里，人们纷纷外出享受大自然带来的美好。然而，对于那些皮肤敏感的人来说，这个时候可能就不那么舒适了。淑蓉就是这样一个人，她的皮肤总是显得格外娇嫩，一旦遇到任何刺激，都会迅速出现红疹和瘙痒。这一次，淑蓉又开始感觉到那熟悉的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转热的时候，淑蓉都会变得格外小心。她会避免使用过多香料或染发剂，因为这些都有可能对她的皮肤造成伤害。她选择用天然成分来护理自己的肌肤，用植物油替代化妆品中的化学成分。但即使如此，那些细小而不可抗拒的刺激仍旧让她寝食难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瘙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许多人都会去药店买一些局部治疗用的药膏或者口服抗组胺药。但对于像淑蓽这样的敏感体质的人来说，这些方法往往只是一时之计。更长远地来看，她需要找到一种能够根治问题，而不是只是暂时缓解症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淑蓽决定寻求专业医生的帮助。她去了医院进行了一系列检查，并最终得出了结论：她的皮肤过于敏感，是因为内在的问题所导致。而这背后的原因可能与饮食习惯、压力水平甚至是遗传因素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她改变一些生活习惯，比如减少辛辣食物和酒精饮料等刺激性食品，同时要保持良好的睡眠习惯和适量运动。在心理层面上，她也需要学会放松身心，以减少压力，从而间接影响到她的皮肤状况。虽然这种方法需要时间，但至少它是一个持久且健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的淑郁已经开始见效。不再频繁地出现那种无法忍耐的地道瘙痒。她明白了，每个人都有自己独特的情况，所以不能盲目模仿他人的解决办法，而应该根据自己的情况寻找最合适的手法。不过，无论如何，她都不会忘记那个经历教给她的一个重要课题：尊重并爱护自己的身体，它才是我们唯一依靠的地方。</w:t>
      </w:r>
      <w:r>
        <w:rPr>
          <w:sz w:val="32"/>
          <w:szCs w:val="32"/>
        </w:rPr>
        <w:t>&lt;/p&gt;&lt;p&gt;&lt;a href = "/doc/438536-</w:t>
      </w:r>
      <w:r>
        <w:rPr>
          <w:sz w:val="32"/>
          <w:szCs w:val="32"/>
        </w:rPr>
        <w:t>淑蓉又痒了美丽肌肤的轻微刺激</w:t>
      </w:r>
      <w:r>
        <w:rPr>
          <w:sz w:val="32"/>
          <w:szCs w:val="32"/>
        </w:rPr>
        <w:t>.doc" rel="alternate" download="438536-</w:t>
      </w:r>
      <w:r>
        <w:rPr>
          <w:sz w:val="32"/>
          <w:szCs w:val="32"/>
        </w:rPr>
        <w:t>淑蓉又痒了美丽肌肤的轻微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