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一个无名小卒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门网络小说《英雄之旅》中，有这样一个炮灰角色，他的名字叫做林默，是个平凡的小镇子弟。他的存在仅仅是为了让主角更显得英勇和伟大。在故事初期，林默只是背景中的一个点，人们甚至不知道他会不会被杀掉或是有什么特别的事情发生。</w:t>
      </w:r>
      <w:r>
        <w:rPr>
          <w:sz w:val="32"/>
          <w:szCs w:val="32"/>
        </w:rPr>
        <w:t>&lt;/p&gt;&lt;p&gt;&lt;img src="/static-img/ONVW-4voz0RBggeGWwcxnFoCvO09K6XcfuCak82rttkZ7k4BgzpPoc2qaEgtSh4Q.jpg"&gt;&lt;/p&gt;&lt;p&gt;</w:t>
      </w:r>
      <w:r>
        <w:rPr>
          <w:sz w:val="32"/>
          <w:szCs w:val="32"/>
        </w:rPr>
        <w:t>然而，一次意外的穿越事件，让林默从原来的炮灰角色变成了现实世界的一个普通大学生。他发现自己身处了真实世界，与那个虚构的小说截然不同。在这个新环境里，林默开始意识到自己的价值不再仅仅是为了完成某个任务或作为牺牲品，他开始寻找属于自己的生活意义。</w:t>
      </w:r>
      <w:r>
        <w:rPr>
          <w:sz w:val="32"/>
          <w:szCs w:val="32"/>
        </w:rPr>
        <w:t>&lt;/p&gt;&lt;p&gt;</w:t>
      </w:r>
      <w:r>
        <w:rPr>
          <w:sz w:val="32"/>
          <w:szCs w:val="32"/>
        </w:rPr>
        <w:t>首先，林默决定改变自己的外表。他用书中的知识改善了自己的生活习惯，比如饮食、运动和睡眠，这些都对他的健康产生了积极影响。此外，他还学会了如何与人沟通和处理冲突，这些都是之前因为没有机会而未曾学习到的技能。</w:t>
      </w:r>
      <w:r>
        <w:rPr>
          <w:sz w:val="32"/>
          <w:szCs w:val="32"/>
        </w:rPr>
        <w:t>&lt;/p&gt;&lt;p&gt;&lt;img src="/static-img/y9zrO3ErlOE2vLtoJVMpNVoCvO09K6XcfuCak82rttkZ7k4BgzpPoc2qaEgtSh4Q.jpg"&gt;&lt;/p&gt;&lt;p&gt;</w:t>
      </w:r>
      <w:r>
        <w:rPr>
          <w:sz w:val="32"/>
          <w:szCs w:val="32"/>
        </w:rPr>
        <w:t>随着时间的推移，林默逐渐建立起了一定的社会地位。他通过参加各种活动，如志愿服务和社区建设，不断地展现出自己的一面，即使是一个炮灰过分可爱的人也能为社会贡献力量。这些行为让他赢得了周围人的尊重和友谊，也让他自己感到自豪。</w:t>
      </w:r>
      <w:r>
        <w:rPr>
          <w:sz w:val="32"/>
          <w:szCs w:val="32"/>
        </w:rPr>
        <w:t>&lt;/p&gt;&lt;p&gt;</w:t>
      </w:r>
      <w:r>
        <w:rPr>
          <w:sz w:val="32"/>
          <w:szCs w:val="32"/>
        </w:rPr>
        <w:t>此外，在网上社交平台上，</w:t>
      </w:r>
      <w:r>
        <w:rPr>
          <w:sz w:val="32"/>
          <w:szCs w:val="32"/>
        </w:rPr>
        <w:t>Lin Mute</w:t>
      </w:r>
      <w:r>
        <w:rPr>
          <w:sz w:val="32"/>
          <w:szCs w:val="32"/>
        </w:rPr>
        <w:t>创建了一系列关于“从炮灰到主人公”的分享文章，这些内容深受众多读者喜爱，因为它们传递出一种希望：即便你现在看起来微不足道，但只要努力，就有可能成为别人眼中不可或缺的人物。这篇文章迅速走红，并吸引了一大批追随者，他们共同探讨如何将书中的灵感应用于现实生活中。</w:t>
      </w:r>
      <w:r>
        <w:rPr>
          <w:sz w:val="32"/>
          <w:szCs w:val="32"/>
        </w:rPr>
        <w:t>&lt;/p&gt;&lt;p&gt;&lt;img src="/static-img/fkt0lP5A0QItLJ2M0WLu7loCvO09K6XcfuCak82rttkZ7k4BgzpPoc2qaEgtSh4Q.jpg"&gt;&lt;/p&gt;&lt;p&gt;</w:t>
      </w:r>
      <w:r>
        <w:rPr>
          <w:sz w:val="32"/>
          <w:szCs w:val="32"/>
        </w:rPr>
        <w:t>最终，在一次偶然的机会下，</w:t>
      </w:r>
      <w:r>
        <w:rPr>
          <w:sz w:val="32"/>
          <w:szCs w:val="32"/>
        </w:rPr>
        <w:t>Lin Mute</w:t>
      </w:r>
      <w:r>
        <w:rPr>
          <w:sz w:val="32"/>
          <w:szCs w:val="32"/>
        </w:rPr>
        <w:t>遇到了这本小说的作者。当时，那位作家正准备结束这部作品并宣布结局，而对于那位可爱又无足轻重的小人物来说，无论结果如何，都已是一个巨大的转折点。作家听取了他的故事，并且深受感动，最终决定给予该角色的故事一个全新的结局，使其不再是一名简单的炮灰，而是一名真正值得记忆的人物。这场意想不到的大转变，让原本只想回到原来的生活状态，但是却无法回去的小伙子变得坚定地想要继续在这个新世界里创造更多美好的东西。</w:t>
      </w:r>
      <w:r>
        <w:rPr>
          <w:sz w:val="32"/>
          <w:szCs w:val="32"/>
        </w:rPr>
        <w:t>&lt;/p&gt;&lt;p&gt;&lt;a href = "/doc/438946-</w:t>
      </w:r>
      <w:r>
        <w:rPr>
          <w:sz w:val="32"/>
          <w:szCs w:val="32"/>
        </w:rPr>
        <w:t>在虚拟世界的边缘一个无名小卒的奇遇</w:t>
      </w:r>
      <w:r>
        <w:rPr>
          <w:sz w:val="32"/>
          <w:szCs w:val="32"/>
        </w:rPr>
        <w:t>.doc" rel="alternate" download="438946-</w:t>
      </w:r>
      <w:r>
        <w:rPr>
          <w:sz w:val="32"/>
          <w:szCs w:val="32"/>
        </w:rPr>
        <w:t>在虚拟世界的边缘一个无名小卒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