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举动让女生心动肌肤之亲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温柔举动让女生心动：肌肤之亲的浪漫瞬间</w:t>
      </w:r>
      <w:r>
        <w:rPr>
          <w:sz w:val="32"/>
          <w:szCs w:val="32"/>
        </w:rPr>
        <w:t>&lt;/p&gt;&lt;p&gt;&lt;img src="/static-img/IAvCmyvroUn4Jqnt0rIf8loCvO09K6XcfuCak82rttkZ7k4BgzpPoc2qaEgtSh4Q.jpg"&gt;&lt;/p&gt;&lt;p&gt;</w:t>
      </w:r>
      <w:r>
        <w:rPr>
          <w:sz w:val="32"/>
          <w:szCs w:val="32"/>
        </w:rPr>
        <w:t>在这个快节奏的世界里，人们总是追求着速度和效率，但是在爱情中，温柔与细腻才是最能打动人心的。一个男生把肌肤放在女生的肌肤上的视频，不仅展示了两个人之间深厚的情感，也成为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展现了两个人的身体接触。这并不是简单的触碰，而是一种深层次的情感交流。每一次轻轻地将一部分皮肤放入另一部分，都充满了对对方安全与信任的心理状态。在这个过程中，可以看到他们彼此都有着专注而平静的心态，没有任何紧张或不安，只有对彼此的喜悦和期待。</w:t>
      </w:r>
      <w:r>
        <w:rPr>
          <w:sz w:val="32"/>
          <w:szCs w:val="32"/>
        </w:rPr>
        <w:t>&lt;/p&gt;&lt;p&gt;&lt;img src="/static-img/sxRBec3RiS6YOGqOIzRq11oCvO09K6XcfuCak82rttkZ7k4BgzpPoc2qaEgtSh4Q.jpg"&gt;&lt;/p&gt;&lt;p&gt;</w:t>
      </w:r>
      <w:r>
        <w:rPr>
          <w:sz w:val="32"/>
          <w:szCs w:val="32"/>
        </w:rPr>
        <w:t>其次，这个场景中的男生显得格外地关怀备至。他不仅注意到了女生的舒适度，还小心翼翼地调整着自己的位置，以确保对方能够接受他的举动。这种细致周到，让人感受到了他对她无尽的爱意，就像一幅精美绝伦的手工画作，每一个笔触都透露出作者对作品无比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视频中的氛围非常宁静，几乎没有其他的声音干扰，只有两人呼吸声和轻微摩擦的声音，这些都是真实生活中难以捕捉到的细节，它们构成了这段特殊时刻的一个完整画面，让人仿佛也能听到那份沉醉与幸福。</w:t>
      </w:r>
      <w:r>
        <w:rPr>
          <w:sz w:val="32"/>
          <w:szCs w:val="32"/>
        </w:rPr>
        <w:t>&lt;/p&gt;&lt;p&gt;&lt;img src="/static-img/hMX64Bnr973736IUQNqYS1oCvO09K6XcfuCak82rttkZ7k4BgzpPoc2qaEgtSh4Q.jpg"&gt;&lt;/p&gt;&lt;p&gt;</w:t>
      </w:r>
      <w:r>
        <w:rPr>
          <w:sz w:val="32"/>
          <w:szCs w:val="32"/>
        </w:rPr>
        <w:t>此外，该视频还体现了性别关系中的平等。通常来说，在这样的场合，一方往往会被认为应该主导，而另一个人则可能感到犹豫或是不自在地应付。但在这个视频里，我们看不到这些传统角色分配，而是一种更加平等、更为自然的人际互动。这反映出双方都尊重对方，并且愿意共同创造这份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行为也是情侣之间沟通的一种方式。当我们说“理解”，通常指的是通过言语来表达，但这里却使用的是身体语言，即通过肌肤接触传递情感。这不仅减少了误解，更增强了彼此间的情感联系，使得相处变得更加愉快和自然。</w:t>
      </w:r>
      <w:r>
        <w:rPr>
          <w:sz w:val="32"/>
          <w:szCs w:val="32"/>
        </w:rPr>
        <w:t>&lt;/p&gt;&lt;p&gt;&lt;img src="/static-img/9swoIi4TzYREnkLty3mDZloCvO09K6XcfuCak82rttkZ7k4BgzpPoc2qaEgtSh4Q.jpg"&gt;&lt;/p&gt;&lt;p&gt;</w:t>
      </w:r>
      <w:r>
        <w:rPr>
          <w:sz w:val="32"/>
          <w:szCs w:val="32"/>
        </w:rPr>
        <w:t>总结来说，那个男生把肌肉放在女生的胸部上面的视频，是一种极具象征意义的小事，却蕴含着巨大的爱意与深刻的情感。而对于观众来说，无论是否亲身经历过类似的事情，都可以从中找到共鸣，因为它所展现的是人类之间最基本也是最纯粹的情感交流——爱慕、尊重、理解以及相互倾听。</w:t>
      </w:r>
      <w:r>
        <w:rPr>
          <w:sz w:val="32"/>
          <w:szCs w:val="32"/>
        </w:rPr>
        <w:t>&lt;/p&gt;&lt;p&gt;&lt;a href = "/doc/439053-</w:t>
      </w:r>
      <w:r>
        <w:rPr>
          <w:sz w:val="32"/>
          <w:szCs w:val="32"/>
        </w:rPr>
        <w:t>男生温柔举动让女生心动肌肤之亲的浪漫瞬间</w:t>
      </w:r>
      <w:r>
        <w:rPr>
          <w:sz w:val="32"/>
          <w:szCs w:val="32"/>
        </w:rPr>
        <w:t>.doc" rel="alternate" download="439053-</w:t>
      </w:r>
      <w:r>
        <w:rPr>
          <w:sz w:val="32"/>
          <w:szCs w:val="32"/>
        </w:rPr>
        <w:t>男生温柔举动让女生心动肌肤之亲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