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事件女教师身影背后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天海翼一家人正在享受着假期带来的宁静时光。然而，这份平静很快就被打破了。当地警方接到了一则紧急报案：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镇内的一位女教师遭遇了不幸，被非法侵犯。这条消息迅速在小镇传开，每个人都对此事件充满了关切和疑惑。</w:t>
      </w:r>
      <w:r>
        <w:rPr>
          <w:sz w:val="32"/>
          <w:szCs w:val="32"/>
        </w:rPr>
        <w:t>&lt;/p&gt;&lt;p&gt;&lt;img src="/static-img/aP_SGKhwPQ0oBjJ6JFjBeloCvO09K6XcfuCak82rttkZ7k4BgzpPoc2qaEgtSh4Q.jpg"&gt;&lt;/p&gt;&lt;p&gt;</w:t>
      </w:r>
      <w:r>
        <w:rPr>
          <w:sz w:val="32"/>
          <w:szCs w:val="32"/>
        </w:rPr>
        <w:t>事件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警方初步调查，女教师名叫李华，是一所当地小学的语文老师。她性格温柔，教书有方，在学生中享有一定的威望。她的住宅位于小镇边缘，一片相对偏僻的地方。但即使是在这样一个安静的小区里，也难以预料有人会做出如此残忍的事情。</w:t>
      </w:r>
      <w:r>
        <w:rPr>
          <w:sz w:val="32"/>
          <w:szCs w:val="32"/>
        </w:rPr>
        <w:t>&lt;/p&gt;&lt;p&gt;&lt;img src="/static-img/HNBZvQAf9nYmpPCGng0x-1oCvO09K6XcfuCak82rttkZ7k4BgzpPoc2qaEgtSh4Q.jpg"&gt;&lt;/p&gt;&lt;p&gt;</w:t>
      </w:r>
      <w:r>
        <w:rPr>
          <w:sz w:val="32"/>
          <w:szCs w:val="32"/>
        </w:rPr>
        <w:t>犯罪现场与证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搜查警察发现了多处血迹和痕迹，其中包括衣物撕裂、窗户破碎以及门锁被强行打开等明显的入侵标志。此外，从现场收集到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样本已经送往实验室进行分析，以便找到嫌疑人的踪迹。</w:t>
      </w:r>
      <w:r>
        <w:rPr>
          <w:sz w:val="32"/>
          <w:szCs w:val="32"/>
        </w:rPr>
        <w:t>&lt;/p&gt;&lt;p&gt;&lt;img src="/static-img/NW_fY1E3MzUQrZwC6vXp71oCvO09K6XcfuCak82rttkZ7k4BgzpPoc2qaEgtSh4Q.jpg"&gt;&lt;/p&gt;&lt;p&gt;</w:t>
      </w:r>
      <w:r>
        <w:rPr>
          <w:sz w:val="32"/>
          <w:szCs w:val="32"/>
        </w:rPr>
        <w:t>社区震惊与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引起了全体居民的恐慌，无论是年轻还是老年，都无法避免谈及这次悲剧。一时间，小镇上出现了一种说不出的紧张气氛。人们纷纷要求加强安全措施，希望不要再有类似的悲剧发生。而学校方面也立即召开紧急会议，与学生家长沟通并提供心理咨询服务。</w:t>
      </w:r>
      <w:r>
        <w:rPr>
          <w:sz w:val="32"/>
          <w:szCs w:val="32"/>
        </w:rPr>
        <w:t>&lt;/p&gt;&lt;p&gt;&lt;img src="/static-img/5tL96t4RXl-SlG6nlNb1JFoCvO09K6XcfuCak82rttkZ7k4BgzpPoc2qaEgtSh4Q.jpg"&gt;&lt;/p&gt;&lt;p&gt;</w:t>
      </w:r>
      <w:r>
        <w:rPr>
          <w:sz w:val="32"/>
          <w:szCs w:val="32"/>
        </w:rPr>
        <w:t>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警方开始排除各种可能的情况，他们询问周围居民是否有目击者，并通过监控录像来重构那天晚上的动态。在这个过程中，有人提出了“天海翼”这个名字，说他曾经在附近徘徊，但具体情况如何还需进一步核实。</w:t>
      </w:r>
      <w:r>
        <w:rPr>
          <w:sz w:val="32"/>
          <w:szCs w:val="32"/>
        </w:rPr>
        <w:t>&lt;/p&gt;&lt;p&gt;&lt;img src="/static-img/Ip0HPOSBBnz37_JgWwd5zFoCvO09K6XcfuCak82rttkZ7k4BgzpPoc2qaEgtSh4Q.jpg"&gt;&lt;/p&gt;&lt;p&gt;</w:t>
      </w:r>
      <w:r>
        <w:rPr>
          <w:sz w:val="32"/>
          <w:szCs w:val="32"/>
        </w:rPr>
        <w:t>绯闻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闻报道越来越广泛，“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被犯女教师”这一词汇开始流传于口头甚至网络平台上。不少网友开始讨论关于这起事件背后的潜在原因，有些人认为这是个性的冲突导致，而另一些则指向社会环境因素，如性别歧视或教育系统的问题。尽管这些观点各异，但大家心中的共鸣却是一致的：无论是谁，也不能成为下一次受害者的替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IPZ041</w:t>
      </w:r>
      <w:r>
        <w:rPr>
          <w:sz w:val="32"/>
          <w:szCs w:val="32"/>
        </w:rPr>
        <w:t>镇目前正处于一种特殊时刻，它们需要面对的是一个比之前任何时候都要复杂的人性问题——安全感是否能够保障每个人？对于那些仍然担忧未来的居民来说，只能期待未来能够更清晰地看到答案，而对于那些已经卷入其中的人们来说，他们将不得不用自己的勇气去迎接新的一天。在这样的背景下，我们可以思考一下我们自己生活中的安全感，以及它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为那位失去了平静生活但依然坚持教书的事故女教师默哀，同时也为所有可能面临同样困境的人伸出援手，因为每个人的尊严都是不可触碰的。</w:t>
      </w:r>
      <w:r>
        <w:rPr>
          <w:sz w:val="32"/>
          <w:szCs w:val="32"/>
        </w:rPr>
        <w:t>&lt;/p&gt;&lt;p&gt;&lt;a href = "/doc/440154-</w:t>
      </w:r>
      <w:r>
        <w:rPr>
          <w:sz w:val="32"/>
          <w:szCs w:val="32"/>
        </w:rPr>
        <w:t>天海翼事件女教师身影背后的隐秘</w:t>
      </w:r>
      <w:r>
        <w:rPr>
          <w:sz w:val="32"/>
          <w:szCs w:val="32"/>
        </w:rPr>
        <w:t>.doc" rel="alternate" download="440154-</w:t>
      </w:r>
      <w:r>
        <w:rPr>
          <w:sz w:val="32"/>
          <w:szCs w:val="32"/>
        </w:rPr>
        <w:t>天海翼事件女教师身影背后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