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帅气体育生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运动风范与才艺双全的青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美好生活的追求变得更加多样化和深入。从时尚到艺术，从科技到体育，每一个领域都有着其独特的魅力和吸引力。其中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像是一面镜子，反射出青春与活力的光芒，它不仅仅是对运动形态的一种展示，更是对年轻人精神风貌的一次披露。</w:t>
      </w:r>
      <w:r>
        <w:rPr>
          <w:sz w:val="32"/>
          <w:szCs w:val="32"/>
        </w:rPr>
        <w:t>&lt;/p&gt;&lt;p&gt;&lt;img src="/static-img/ycjL-etOfWHf5JjBy6oDySZRNmBkLrm-IoYhFk3qoTcAVp_jc5BMA-v2YRkumfk9.png"&gt;&lt;/p&gt;&lt;p&gt;</w:t>
      </w:r>
      <w:r>
        <w:rPr>
          <w:sz w:val="32"/>
          <w:szCs w:val="32"/>
        </w:rPr>
        <w:t>青春如诗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这个名字，就像是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旋律一样温柔而又充满力量。在网站上发布这样的作品，不仅展现了他个人作为一名帅气体育生的魅力，也为网友们提供了一场视觉盛宴。每一次跳跃，每一次挥动，都似乎在诉说着一种无法言说的自由与自信。</w:t>
      </w:r>
      <w:r>
        <w:rPr>
          <w:sz w:val="32"/>
          <w:szCs w:val="32"/>
        </w:rPr>
        <w:t>&lt;/p&gt;&lt;p&gt;&lt;img src="/static-img/EgnGxZFwlO-42xfQUj7hwiZRNmBkLrm-IoYhFk3qoTe8G-dE_wLSPro3kYvPhT8RNtBvhgJomIB74BqOC5pjePoVbEX4ejrP4Lvn2FX8F6GFcXBkeT1k9jaZDx_jZmLz25N88UDAc6VH4k2xK8ieig.jpg"&gt;&lt;/p&gt;&lt;p&gt;</w:t>
      </w:r>
      <w:r>
        <w:rPr>
          <w:sz w:val="32"/>
          <w:szCs w:val="32"/>
        </w:rPr>
        <w:t>运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镜头前，他那健硕的身躯仿佛是天然界面的延伸，是大自然赋予人类最完美的礼物。他每个动作都透露出一种精准与力量，让人忍不住想要跟随他的步伐，一起跑过山丘，一起游过河流。这背后的故事，或许是一个关于梦想、坚持和成长的小小篇章，而他就是这篇章中最亮眼的人物。</w:t>
      </w:r>
      <w:r>
        <w:rPr>
          <w:sz w:val="32"/>
          <w:szCs w:val="32"/>
        </w:rPr>
        <w:t>&lt;/p&gt;&lt;p&gt;&lt;img src="/static-img/X6CMucWntxzlwbGW5QYt6CZRNmBkLrm-IoYhFk3qoTe8G-dE_wLSPro3kYvPhT8RNtBvhgJomIB74BqOC5pjePoVbEX4ejrP4Lvn2FX8F6GFcXBkeT1k9jaZDx_jZmLz25N88UDAc6VH4k2xK8ieig.jpg"&gt;&lt;/p&gt;&lt;p&gt;</w:t>
      </w:r>
      <w:r>
        <w:rPr>
          <w:sz w:val="32"/>
          <w:szCs w:val="32"/>
        </w:rPr>
        <w:t>才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帅气体育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限于外表上的诱惑，它还融入了音乐元素，使得整体作品更添几分文化底蕴和艺术价值。我们可以看到，无论是在阳光明媚的大草原还是在星光璀璨的夜晚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找到最佳角度来演绎自己的舞台。他用身体语言讲述着故事，用声音点缀着情感，将运动、音乐、影像等多元元素巧妙地结合，使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既具备视觉冲击力，又富含听觉享受。</w:t>
      </w:r>
      <w:r>
        <w:rPr>
          <w:sz w:val="32"/>
          <w:szCs w:val="32"/>
        </w:rPr>
        <w:t>&lt;/p&gt;&lt;p&gt;&lt;img src="/static-img/66GNL9i5TgV7-359U8xHeCZRNmBkLrm-IoYhFk3qoTe8G-dE_wLSPro3kYvPhT8RNtBvhgJomIB74BqOC5pjePoVbEX4ejrP4Lvn2FX8F6GFcXBkeT1k9jaZDx_jZmLz25N88UDAc6VH4k2xK8ieig.jpg"&gt;&lt;/p&gt;&lt;p&gt;</w:t>
      </w:r>
      <w:r>
        <w:rPr>
          <w:sz w:val="32"/>
          <w:szCs w:val="32"/>
        </w:rPr>
        <w:t>网络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技术迅猛发展，对于内容创作者来说，无论你是否拥有实体平台，你都可以通过互联网将你的才华展现给全世界。在这个过程中，社交媒体平台成了推广作品的一个重要窗口。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帅气体育生来说，他利用这些平台分享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与观众建立直接联系，这无疑增加了他的影响力，同时也让更多人了解到运动员能够拥有一定的艺术才华这一事实。</w:t>
      </w:r>
      <w:r>
        <w:rPr>
          <w:sz w:val="32"/>
          <w:szCs w:val="32"/>
        </w:rPr>
        <w:t>&lt;/p&gt;&lt;p&gt;&lt;img src="/static-img/0MX5AkSsgxOe7RWJWJEFwyZRNmBkLrm-IoYhFk3qoTe8G-dE_wLSPro3kYvPhT8RNtBvhgJomIB74BqOC5pjePoVbEX4ejrP4Lvn2FX8F6GFcXBkeT1k9jaZDx_jZmLz25N88UDAc6VH4k2xK8ieig.jpg"&gt;&lt;/p&gt;&lt;p&gt;</w:t>
      </w:r>
      <w:r>
        <w:rPr>
          <w:sz w:val="32"/>
          <w:szCs w:val="32"/>
        </w:rPr>
        <w:t>影响青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断地向公众展示自己，在一定程度上也发挥了一定的社会责任作用。这让年轻一代看到了另一种可能，即即使身处不同的行业或职业，他们也有机会展现自己多方面的才能，并且获得认可。此外，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激励年轻人积极参与各种形式的心理健康活动，如户外活动、团队协作等，以此提高他们的情绪状态和社交技能，为培养全面发展的人才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是一部集运动魄力的视觉盛宴于一体的地球级制作，它不仅捕捉到了时代精神，还为人们提供了一种新的审美体验。不管是对物理训练有兴趣的人群还是寻找灵感源泉的心理爱好者，此类作品都是不可多得的宝贵财富。在未来，我们期待看到更多这样的作品，从而丰富我们的生活，也加深我们对于生命本质理解。</w:t>
      </w:r>
      <w:r>
        <w:rPr>
          <w:sz w:val="32"/>
          <w:szCs w:val="32"/>
        </w:rPr>
        <w:t>&lt;/p&gt;&lt;p&gt;&lt;a href = "/doc/440573-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运动风范与才艺双全的青春盛宴</w:t>
      </w:r>
      <w:r>
        <w:rPr>
          <w:sz w:val="32"/>
          <w:szCs w:val="32"/>
        </w:rPr>
        <w:t>.doc" rel="alternate" download="440573-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运动风范与才艺双全的青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