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裔华阙阙嫡兄的遗憾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裔华阙阙：嫡兄的遗憾与荣耀</w:t>
      </w:r>
      <w:r>
        <w:rPr>
          <w:sz w:val="32"/>
          <w:szCs w:val="32"/>
        </w:rPr>
        <w:t>&lt;/p&gt;&lt;p&gt;&lt;img src="/static-img/Pvdf1KO7TzlY4t4HoHgi0ARQaJ0bIaIQ3orqGqhtohaOiHHRv7RBgVAPlBXUugpj.jpg"&gt;&lt;/p&gt;&lt;p&gt;</w:t>
      </w:r>
      <w:r>
        <w:rPr>
          <w:sz w:val="32"/>
          <w:szCs w:val="32"/>
        </w:rPr>
        <w:t>在古代的一个小国里，有一个家族以其显赫的门第和深厚的家谱而闻名遐迩。这个家族由嫡兄领衔，嫡兄年轻时便展现出超凡脱俗的才智，他对国家治理、文化艺术乃至军事策略都有着深刻的理解和精湛的手腕。在他的领导下，这个小国逐渐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一生追求的是国家之大，而非个人私利。他为了实现这一目标，不惜牺牲自己的幸福，甚至放弃了婚姻和家庭。他相信，只有当整个民族兴旺发达的时候，个人才能真正得到尊重和幸福。这份信念让他在国内外赢得了无数人的尊敬。</w:t>
      </w:r>
      <w:r>
        <w:rPr>
          <w:sz w:val="32"/>
          <w:szCs w:val="32"/>
        </w:rPr>
        <w:t>&lt;/p&gt;&lt;p&gt;&lt;img src="/static-img/B23rEULFRicc4S3CURNeAQRQaJ0bIaIQ3orqGqhtohaIs34IGxAXKcwZk8I0jEYfnHLkpuitoe7Nc8k-TFMBW41qRRlwoaD61xEuNSvvDNJBbNbDYEh0iLi2ILqzPE3QC5gfkTvermBTYozN5urU8-UHoI_Zz1CatqgNbwK3-4ErDC2C6WS1bTCVrEiTamg-.jpg"&gt;&lt;/p&gt;&lt;p&gt;</w:t>
      </w:r>
      <w:r>
        <w:rPr>
          <w:sz w:val="32"/>
          <w:szCs w:val="32"/>
        </w:rPr>
        <w:t>然而，在一次偶然的情境中，嫡兄被迫离开了自己所爱的人民，他的心情是难以言喻的苦恼。在远离故土的地方，他每天都会想起那些亲人朋友，对他们怀念不已。而这份思念，就像是一种禁裔，让他无法忘记，也无法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嫡兄始终没有放弃对家乡人民福祉的一切思考。尽管身处异地，但他的心仍旧紧紧跟随着那片土地。通过各种手段，他为人民提供帮助，为国家贡献力量，这些都是他生命中的最光辉时刻。</w:t>
      </w:r>
      <w:r>
        <w:rPr>
          <w:sz w:val="32"/>
          <w:szCs w:val="32"/>
        </w:rPr>
        <w:t>&lt;/p&gt;&lt;p&gt;&lt;img src="/static-img/Q9gq1Z2zGGRU2x5kB_lBAwRQaJ0bIaIQ3orqGqhtohaIs34IGxAXKcwZk8I0jEYfnHLkpuitoe7Nc8k-TFMBW41qRRlwoaD61xEuNSvvDNJBbNbDYEh0iLi2ILqzPE3QC5gfkTvermBTYozN5urU8-UHoI_Zz1CatqgNbwK3-4ErDC2C6WS1bTCVrEiTamg-.jpg"&gt;&lt;/p&gt;&lt;p&gt;</w:t>
      </w:r>
      <w:r>
        <w:rPr>
          <w:sz w:val="32"/>
          <w:szCs w:val="32"/>
        </w:rPr>
        <w:t>虽然外界并不知道他的存在，但在暗处默默支持着，是一种极大的荣耀。这份荣耀，就是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裶华阙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力量，是对曾经生活过的小国的一种守护也是承诺。在那个充满挑战的小国里，无论风雨，他的心永远不会动摇，因为那里是他心灵深处永恒不变的地标，那里的每一寸土地，每一个角落，都承载着他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当年的愿景终于实现之后，嫡兄再次踏上了归途。当他站在原来的位置上，看着那些熟悉又陌生的脸孔，那份复杂的情感如潮水般涌来。但是，即便是在这样的高潮时刻，也依然保持冷静，不忘初心，以新的姿态继续前行，为这个小国带来了更加繁荣昌盛。</w:t>
      </w:r>
      <w:r>
        <w:rPr>
          <w:sz w:val="32"/>
          <w:szCs w:val="32"/>
        </w:rPr>
        <w:t>&lt;/p&gt;&lt;p&gt;&lt;img src="/static-img/zpTXqzIbi0Wx76hlcKk5YwRQaJ0bIaIQ3orqGqhtohaIs34IGxAXKcwZk8I0jEYfnHLkpuitoe7Nc8k-TFMBW41qRRlwoaD61xEuNSvvDNJBbNbDYEh0iLi2ILqzPE3QC5gfkTvermBTYozN5urU8-UHoI_Zz1CatqgNbwK3-4ErDC2C6WS1bTCVrEiTamg-.jpg"&gt;&lt;/p&gt;&lt;p&gt;</w:t>
      </w:r>
      <w:r>
        <w:rPr>
          <w:sz w:val="32"/>
          <w:szCs w:val="32"/>
        </w:rPr>
        <w:t>因此说，“禁裸华阇”并不仅仅是一个字面上的概念，它更是一种精神，一种责任，一种承诺。在历史长河中，或许有一天人们会记住这位隐居于幕后却影响巨大的先人，他们用实际行动证明了一句话：“权力来自民众，不畏艰险。”</w:t>
      </w:r>
      <w:r>
        <w:rPr>
          <w:sz w:val="32"/>
          <w:szCs w:val="32"/>
        </w:rPr>
        <w:t>&lt;/p&gt;&lt;p&gt;&lt;a href = "/doc/440781-</w:t>
      </w:r>
      <w:r>
        <w:rPr>
          <w:sz w:val="32"/>
          <w:szCs w:val="32"/>
        </w:rPr>
        <w:t>禁裔华阙阙嫡兄的遗憾与荣耀</w:t>
      </w:r>
      <w:r>
        <w:rPr>
          <w:sz w:val="32"/>
          <w:szCs w:val="32"/>
        </w:rPr>
        <w:t>.doc" rel="alternate" download="440781-</w:t>
      </w:r>
      <w:r>
        <w:rPr>
          <w:sz w:val="32"/>
          <w:szCs w:val="32"/>
        </w:rPr>
        <w:t>禁裔华阙阙嫡兄的遗憾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