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故事话语中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，阳光透过窗户，洒在一张被褪去年华的床上。母亲和我坐在床边，她轻声地讲述着往昔的事，而我则是她的倾听者。我记得那天，她说：“母亲とが话しています第一。”</w:t>
      </w:r>
      <w:r>
        <w:rPr>
          <w:sz w:val="32"/>
          <w:szCs w:val="32"/>
        </w:rPr>
        <w:t>&lt;/p&gt;&lt;p&gt;&lt;img src="/static-img/cH7X6mMrsEvr1ABtfW4i7cC4yCPwBE1LpWcAVrX4ICT3Hrt9AjjKLeBu5t9Jwp3m.jpg"&gt;&lt;/p&gt;&lt;p&gt;“</w:t>
      </w:r>
      <w:r>
        <w:rPr>
          <w:sz w:val="32"/>
          <w:szCs w:val="32"/>
        </w:rPr>
        <w:t>从小到大，你总是问我为什么会选择这样的生活方式。”她停了下来，看着我的眼睛，“因为，我想要给你一个安全感，让你知道无论发生什么，我们这个家庭永远都是你的港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里充满了坚定和爱意，每个字都像是一道闪电，照亮了我心中的某个角落。虽然岁月已经悄然流逝，但这些话语却如同时刻更新的密码，打开了我们之间最深层次的情感联系。</w:t>
      </w:r>
      <w:r>
        <w:rPr>
          <w:sz w:val="32"/>
          <w:szCs w:val="32"/>
        </w:rPr>
        <w:t>&lt;/p&gt;&lt;p&gt;&lt;img src="/static-img/ZYrnEjKIgrHcUzhA6WTQgMC4yCPwBE1LpWcAVrX4ICT3Hrt9AjjKLeBu5t9Jwp3m.jpg"&gt;&lt;/p&gt;&lt;p&gt;“</w:t>
      </w:r>
      <w:r>
        <w:rPr>
          <w:sz w:val="32"/>
          <w:szCs w:val="32"/>
        </w:rPr>
        <w:t>我曾经也像你一样，不懂得珍惜这份母女情深。” 她继续说，“但随着时间的推移，我学会了一种更为重要的事情——如何用心去关怀、支持，并且理解每一个人，无论他们身处何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想起，那些难以忘怀的夜晚，当我们一起躺在这张床上，她用柔软的声音告诉我关于世界、关于人生的各种智慧。那时候，我还不明白，这些对她来说并不简单，只是在分享自己的一生所积累的人生哲学。</w:t>
      </w:r>
      <w:r>
        <w:rPr>
          <w:sz w:val="32"/>
          <w:szCs w:val="32"/>
        </w:rPr>
        <w:t>&lt;/p&gt;&lt;p&gt;&lt;img src="/static-img/10Ryy3K8LQFhoBkQIZmvDMC4yCPwBE1LpWcAVrX4ICT3Hrt9AjjKLeBu5t9Jwp3m.jpg"&gt;&lt;/p&gt;&lt;p&gt;“</w:t>
      </w:r>
      <w:r>
        <w:rPr>
          <w:sz w:val="32"/>
          <w:szCs w:val="32"/>
        </w:rPr>
        <w:t>生命中有太多不可预见的地方。” 她微微点头，“但正因如此，我们才需要更多的是耐心和爱。在困难面前，或许不是勇气让我们站立，更关键的是那个能让我们感到温暖的心——无论它来自哪里，都将成为我们的力量源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那些日子，如同翻阅一本精美的手稿，每一页都洋溢着母亲与我的独特语言。她教会我如何用善良来战胜邪恶，用宽容来化解冲突，用微笑来抚慰痛苦。而当一切结束之际，最终留下的，是一种超越言辞的情感纽带——“母亲とが話しています第一”。</w:t>
      </w:r>
      <w:r>
        <w:rPr>
          <w:sz w:val="32"/>
          <w:szCs w:val="32"/>
        </w:rPr>
        <w:t>&lt;/p&gt;&lt;p&gt;&lt;img src="/static-img/a5SOPkR1PeHxDvzXeAWM4sC4yCPwBE1LpWcAVrX4ICT3Hrt9AjjKLeBu5t9Jwp3m.jpg"&gt;&lt;/p&gt;&lt;p&gt;</w:t>
      </w:r>
      <w:r>
        <w:rPr>
          <w:sz w:val="32"/>
          <w:szCs w:val="32"/>
        </w:rPr>
        <w:t>今天，当我站在成长之路上的不同阶段，我仍旧能够听到她的声音，在内心深处响起。每当面临新的挑战或迷茫时，我都会想起那句至简至真的告诫，它就像是星辰般明确而恒久，为我的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距离那段岁月已经过去很久，但每一次回望，那些被她喂养的心灵力量，都像是一盏盏灯塔，照亮了通向未来的道路。在这个不断变化的世界里，有一点始终不变，那就是作为孩子对于父母深沉而真挚的情感，以及父母为了孩子所展现出的无尽牺牲与爱。这，就是“母亲とが話しています第一”真正意义上的宝贵财富，也是我今后人生旅途中无法替代的精神支柱。</w:t>
      </w:r>
      <w:r>
        <w:rPr>
          <w:sz w:val="32"/>
          <w:szCs w:val="32"/>
        </w:rPr>
        <w:t>&lt;/p&gt;&lt;p&gt;&lt;img src="/static-img/5YdYVQV9OohpL9UBkREOZMC4yCPwBE1LpWcAVrX4ICT3Hrt9AjjKLeBu5t9Jwp3m.jpg"&gt;&lt;/p&gt;&lt;p&gt;&lt;a href = "/doc/441362-</w:t>
      </w:r>
      <w:r>
        <w:rPr>
          <w:sz w:val="32"/>
          <w:szCs w:val="32"/>
        </w:rPr>
        <w:t>母亲的故事话语中的温暖与力量</w:t>
      </w:r>
      <w:r>
        <w:rPr>
          <w:sz w:val="32"/>
          <w:szCs w:val="32"/>
        </w:rPr>
        <w:t>.doc" rel="alternate" download="441362-</w:t>
      </w:r>
      <w:r>
        <w:rPr>
          <w:sz w:val="32"/>
          <w:szCs w:val="32"/>
        </w:rPr>
        <w:t>母亲的故事话语中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