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开车创美我手中的键盘你的心灵深处一篇关于编织故事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自己的小屋里，手中的键盘仿佛成了一扇窗口，将我带入了一个充满想象与创造力的世界。我想到了这句话：“可以触碰你的深处吗开车创美”，它就像是一道光芒，照亮了我的灵魂，让我意识到编织故事的力量。</w:t>
      </w:r>
      <w:r>
        <w:rPr>
          <w:sz w:val="32"/>
          <w:szCs w:val="32"/>
        </w:rPr>
        <w:t>&lt;/p&gt;&lt;p&gt;&lt;img src="/static-img/7OZiZx-BKbFUnL9NHki3t8ryL481KMhKssnPPZ3-qLN0A5628HiWEmge4yUI41S0.jpg"&gt;&lt;/p&gt;&lt;p&gt;</w:t>
      </w:r>
      <w:r>
        <w:rPr>
          <w:sz w:val="32"/>
          <w:szCs w:val="32"/>
        </w:rPr>
        <w:t>每当我敲击键盘，每一行文字似乎都能穿透现实，将我的内心世界展现在读者面前。这些字句，就像是驱动着汽车前进的小马达，它们能够触摸到人心的最深处，使得每个故事都变得生动而真实。</w:t>
      </w:r>
      <w:r>
        <w:rPr>
          <w:sz w:val="32"/>
          <w:szCs w:val="32"/>
        </w:rPr>
        <w:t>&lt;/p&gt;&lt;p&gt;</w:t>
      </w:r>
      <w:r>
        <w:rPr>
          <w:sz w:val="32"/>
          <w:szCs w:val="32"/>
        </w:rPr>
        <w:t>有时候，当我沉浸在写作之中，我会感觉自己就像是一个司机，在驾驶着生命的一辆车。在这个过程中，“开车”代表的是探索生活的勇气，“创美”则是对生活本身的热爱与追求。我试图通过我的文字去发现、去理解这个世界，以及人们的心思，这种经历让人感到既难以言表又异常珍贵。</w:t>
      </w:r>
      <w:r>
        <w:rPr>
          <w:sz w:val="32"/>
          <w:szCs w:val="32"/>
        </w:rPr>
        <w:t>&lt;/p&gt;&lt;p&gt;&lt;img src="/static-img/WzkZQtrOUsIIk3S5FBdSO8ryL481KMhKssnPPZ3-qLNxoB4QoAwgmfseFMo8qdS7rB8-vMtWven4MF_bOfrReba1Ty0A_2rK-d723TnmKRLKaumHmxgM12GFyDJr3ZmH8GZYN1wAM2zZITy2cASQE6LwMygr0vUD8RJ7MxdnwFGiRb8liOiAwBq6BCBYL1noWlcghQTAoN9wLz1eiGno-A.jpg"&gt;&lt;/p&gt;&lt;p&gt;</w:t>
      </w:r>
      <w:r>
        <w:rPr>
          <w:sz w:val="32"/>
          <w:szCs w:val="32"/>
        </w:rPr>
        <w:t>然而，这条道路并不总是平坦无阻，有时也会遇到困难和挑战。但正如驾驶一样，即使遇到了路障，我们也可以选择改变方向，继续前行。这不仅仅是在物理上调整方向，更是在心理上寻找新的解决方案，用不同的视角来看待问题。这种不断探索、不断突破的精神，是我们作为作者所需具备的一项宝贵品质。</w:t>
      </w:r>
      <w:r>
        <w:rPr>
          <w:sz w:val="32"/>
          <w:szCs w:val="32"/>
        </w:rPr>
        <w:t>&lt;/p&gt;&lt;p&gt;“</w:t>
      </w:r>
      <w:r>
        <w:rPr>
          <w:sz w:val="32"/>
          <w:szCs w:val="32"/>
        </w:rPr>
        <w:t>可以触碰你的深处吗开车创美”，这句话不仅是对写作者的一个鼓励，也是一种责任感。因为我们的作品，不只是单纯地存在于纸张或屏幕之上，它们更重要的是要能够引起读者的共鸣，要能够触及他们内心深处的情感，让他们从中找到属于自己的意义和启示。</w:t>
      </w:r>
      <w:r>
        <w:rPr>
          <w:sz w:val="32"/>
          <w:szCs w:val="32"/>
        </w:rPr>
        <w:t>&lt;/p&gt;&lt;p&gt;&lt;img src="/static-img/UDeFON8FlAlCYjE1NYWANsryL481KMhKssnPPZ3-qLNxoB4QoAwgmfseFMo8qdS7rB8-vMtWven4MF_bOfrReba1Ty0A_2rK-d723TnmKRLKaumHmxgM12GFyDJr3ZmH8GZYN1wAM2zZITy2cASQE6LwMygr0vUD8RJ7MxdnwFGiRb8liOiAwBq6BCBYL1noWlcghQTAoN9wLz1eiGno-A.jpg"&gt;&lt;/p&gt;&lt;p&gt;</w:t>
      </w:r>
      <w:r>
        <w:rPr>
          <w:sz w:val="32"/>
          <w:szCs w:val="32"/>
        </w:rPr>
        <w:t>因此，无论你是一个初次尝试编织故事的人还是已经走过许多篇章的老手，都请记住这一点：每一次打字，每一段情节都是向那些渴望被了解的心灵打开大门的一次尝试。而这份勇气与热忱，就是我们用来“开车”的精华，那些能“触碰你的深处”的瞬间，也将成为我们生命旅途上的宝贵财富。</w:t>
      </w:r>
      <w:r>
        <w:rPr>
          <w:sz w:val="32"/>
          <w:szCs w:val="32"/>
        </w:rPr>
        <w:t>&lt;/p&gt;&lt;p&gt;&lt;a href = "/doc/441462-</w:t>
      </w:r>
      <w:r>
        <w:rPr>
          <w:sz w:val="32"/>
          <w:szCs w:val="32"/>
        </w:rPr>
        <w:t>可以触碰你的深处吗开车创美我手中的键盘你的心灵深处一篇关于编织故事的旅程</w:t>
      </w:r>
      <w:r>
        <w:rPr>
          <w:sz w:val="32"/>
          <w:szCs w:val="32"/>
        </w:rPr>
        <w:t>.doc" rel="alternate" download="441462-</w:t>
      </w:r>
      <w:r>
        <w:rPr>
          <w:sz w:val="32"/>
          <w:szCs w:val="32"/>
        </w:rPr>
        <w:t>可以触碰你的深处吗开车创美我手中的键盘你的心灵深处一篇关于编织故事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