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仙界的现代女孩与三位不凡的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有一个传奇般的故事，关于一位现代女孩与她的三位情人——一个是仙妻，一个是妖妾，还有一个是鬼情人。这三个不同的存在，不仅因为身份和性质而异，更因为他们各自所代表的世界观、价值观和生活方式。然而，这三个人物之间却隐藏着深刻的情感纠葛，他们共同经历了爱恨交织的一段奇妙旅程。</w:t>
      </w:r>
      <w:r>
        <w:rPr>
          <w:sz w:val="32"/>
          <w:szCs w:val="32"/>
        </w:rPr>
        <w:t>&lt;/p&gt;&lt;p&gt;&lt;img src="/static-img/dU2dxm0oaj6TrFzQuPBBScC4yCPwBE1LpWcAVrX4ICT3Hrt9AjjKLeBu5t9Jwp3m.jpg"&gt;&lt;/p&gt;&lt;p&gt;</w:t>
      </w:r>
      <w:r>
        <w:rPr>
          <w:sz w:val="32"/>
          <w:szCs w:val="32"/>
        </w:rPr>
        <w:t>第一段：穿越时空的现代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一位普通的小城市居民，因为一次意外被卷入了时间隧道，穿越到了古老而神秘的仙界。在这里，她遇见了她的第一个人——他是一位仙妻，以其高洁和智慧著称，但她也发现，他的心中藏着不为人知的秘密。这个现代女孩，对于这些古怪而又充满魔力的新环境感到困惑，同时，也开始逐渐适应新的生活。</w:t>
      </w:r>
      <w:r>
        <w:rPr>
          <w:sz w:val="32"/>
          <w:szCs w:val="32"/>
        </w:rPr>
        <w:t>&lt;/p&gt;&lt;p&gt;&lt;img src="/static-img/eFkrlRhY04iky0PnIFbkccC4yCPwBE1LpWcAVrX4ICT3Hrt9AjjKLeBu5t9Jwp3m.jpg"&gt;&lt;/p&gt;&lt;p&gt;</w:t>
      </w:r>
      <w:r>
        <w:rPr>
          <w:sz w:val="32"/>
          <w:szCs w:val="32"/>
        </w:rPr>
        <w:t>第二段：妖妾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遇见了一位妖妾，这个女子拥有强大的力量和不可抗拒的魅力。她不仅美丽动人，而且具有诱人的魔力，使得这名现代女孩难以抗拒她的吸引。而这个妖妾，却因自己的野性使然，与其他许多男性的关系都显得有些暧昧。尽管如此，在这名现代女性看来，这种自由无羁也是某种形式上的吸引力。</w:t>
      </w:r>
      <w:r>
        <w:rPr>
          <w:sz w:val="32"/>
          <w:szCs w:val="32"/>
        </w:rPr>
        <w:t>&lt;/p&gt;&lt;p&gt;&lt;img src="/static-img/fVhZymNOkR-HAJXRtYgnTsC4yCPwBE1LpWcAVrX4ICT3Hrt9AjjKLeBu5t9Jwp3m.jpg"&gt;&lt;/p&gt;&lt;p&gt;</w:t>
      </w:r>
      <w:r>
        <w:rPr>
          <w:sz w:val="32"/>
          <w:szCs w:val="32"/>
        </w:rPr>
        <w:t>第三段：鬼情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以为自己已经习惯了这种奇特生活的时候，又有一次意外发生，让她再次遭遇第三个男人——他是一个鬼情人。他冷静而沉默，是一种既可怕又令人敬畏的人物。但在他的眼中，有着对这名现代女性深切的情感，他愿意为了保护她，不惜一切代价。这份忠诚，让这名女性对他产生了难以言说的感情。</w:t>
      </w:r>
      <w:r>
        <w:rPr>
          <w:sz w:val="32"/>
          <w:szCs w:val="32"/>
        </w:rPr>
        <w:t>&lt;/p&gt;&lt;p&gt;&lt;img src="/static-img/AEOxzyup0vt2aG8HgLl0t8C4yCPwBE1LpWcAVrX4ICT3Hrt9AjjKLeBu5t9Jwp3m.jpg"&gt;&lt;/p&gt;&lt;p&gt;</w:t>
      </w:r>
      <w:r>
        <w:rPr>
          <w:sz w:val="32"/>
          <w:szCs w:val="32"/>
        </w:rPr>
        <w:t>第四段：爱与欲望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物间的情感变得复杂起来。每个人的心中，都有着独特的声音，而他们之间相互影响，最终形成了一场关于爱与欲望、忠诚与背叛的大戏。在这样的背景下，每个人都必须做出选择，而每一步选择，都可能改变整个世界。</w:t>
      </w:r>
      <w:r>
        <w:rPr>
          <w:sz w:val="32"/>
          <w:szCs w:val="32"/>
        </w:rPr>
        <w:t>&lt;/p&gt;&lt;p&gt;&lt;img src="/static-img/6uKbc6ztKUvACCtHQhzu2cC4yCPwBE1LpWcAVrX4ICT3Hrt9AjjKLeBu5t9Jwp3m.jpg"&gt;&lt;/p&gt;&lt;p&gt;</w:t>
      </w:r>
      <w:r>
        <w:rPr>
          <w:sz w:val="32"/>
          <w:szCs w:val="32"/>
        </w:rPr>
        <w:t>第五段：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惊险事件之后，所有的问题得到解决。这名现代女孩找到了属于自己的道路，同时也学会如何处理各种复杂的情感。她明白，只有真正理解并接受彼此内心深处的声音，我们才能找到真正幸福的地步。而那些曾经身边的人们，也都找到了属于自己的归宿，无论是作为仙妻、妖妾还是鬼情人，他们都成为了那位女孩子生命中的重要部分，无论是在现实还是精神层面上都是如此。</w:t>
      </w:r>
      <w:r>
        <w:rPr>
          <w:sz w:val="32"/>
          <w:szCs w:val="32"/>
        </w:rPr>
        <w:t>&lt;/p&gt;&lt;p&gt;&lt;a href = "/doc/442404-</w:t>
      </w:r>
      <w:r>
        <w:rPr>
          <w:sz w:val="32"/>
          <w:szCs w:val="32"/>
        </w:rPr>
        <w:t>穿越仙界的现代女孩与三位不凡的情人</w:t>
      </w:r>
      <w:r>
        <w:rPr>
          <w:sz w:val="32"/>
          <w:szCs w:val="32"/>
        </w:rPr>
        <w:t>.doc" rel="alternate" download="442404-</w:t>
      </w:r>
      <w:r>
        <w:rPr>
          <w:sz w:val="32"/>
          <w:szCs w:val="32"/>
        </w:rPr>
        <w:t>穿越仙界的现代女孩与三位不凡的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