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麻婆豆腐传媒我是如何在家就能品尝到川味的麻婆豆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便捷和高效的生活方式。尤其是在美食这块领域，随着互联网技术的飞速发展，一些传统菜肴也找到了新的传播途径——国产麻婆豆腐传媒。</w:t>
      </w:r>
      <w:r>
        <w:rPr>
          <w:sz w:val="32"/>
          <w:szCs w:val="32"/>
        </w:rPr>
        <w:t>&lt;/p&gt;&lt;p&gt;&lt;img src="/static-img/K3L_nPBnT12uiCxoDz3zE7NRl3rv5hZc8ANoV0HyfxnAxpWotikU2VY8d26A_Os6.png"&gt;&lt;/p&gt;&lt;p&gt;</w:t>
      </w:r>
      <w:r>
        <w:rPr>
          <w:sz w:val="32"/>
          <w:szCs w:val="32"/>
        </w:rPr>
        <w:t>我是一位对川味情有独钟的人，特别是对那一道经典而又辣中带香的麻婆豆腐。我总觉得，那道不仅仅是一种烹饪技艺，更是一种文化与地域的情感表达。但是，在繁忙的工作和生活中，我很少能有机会亲自去餐馆品尝那份醉人的麻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间发现了一个名为“国产麻婆豆芙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宣称可以将正宗四川麻婆豆腐推送到每个家庭中的厨房。出于好奇，我下载了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并点击了试用按钮。那一刻，我仿佛置身于四川的一家小吃店里，闻到了油炸面条在锅里的微妙香气，也感受到了四季青叶子下面的那种辛辣风味。</w:t>
      </w:r>
      <w:r>
        <w:rPr>
          <w:sz w:val="32"/>
          <w:szCs w:val="32"/>
        </w:rPr>
        <w:t>&lt;/p&gt;&lt;p&gt;&lt;img src="/static-img/nfVUhn79mPJRF87M-jPQCLNRl3rv5hZc8ANoV0Hyfxk5DNmnmMUGOxMRgPO0sTZ8CwJ-R3Eoh9Znq3czZ4V54ZUaTaBAUO-G_o1oJJbZdPeo-1WUGFMLRBYXy3Ie5lFAS0EmR-CfhGITXcsgG_Ytkg.jpg"&gt;&lt;/p&gt;&lt;p&gt;</w:t>
      </w:r>
      <w:r>
        <w:rPr>
          <w:sz w:val="32"/>
          <w:szCs w:val="32"/>
        </w:rPr>
        <w:t>通过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每次都能看到不同的厨师手法，他们不仅会展示如何选择高品质食材，还会教你如何正确地操作，从最基本的步骤开始，比如怎么挑选新鲜嫩滑的大蒜、或者是怎么用火候把豆腐做得恰到好处。而且，这些视频内容都是由专业人士拍摄制作，用的是高清晰度，让我仿佛就在现场一样看清楚每一个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国产麻婆豆芙”还提供了一系列可供选择的配料包，这让我的日常烹饪变得更加简单，因为这些配料已经经过精心挑选，无论是我买到的还是从超市采购，都能够保证质量。一旦准备好了所有材料，只需按照屏幕上的指示进行操作，即可享受到满分原汤原味的小吃。</w:t>
      </w:r>
      <w:r>
        <w:rPr>
          <w:sz w:val="32"/>
          <w:szCs w:val="32"/>
        </w:rPr>
        <w:t>&lt;/p&gt;&lt;p&gt;&lt;img src="/static-img/ORhEGOun3zwI4M6ksBUNOLNRl3rv5hZc8ANoV0Hyfxk5DNmnmMUGOxMRgPO0sTZ8CwJ-R3Eoh9Znq3czZ4V54ZUaTaBAUO-G_o1oJJbZdPeo-1WUGFMLRBYXy3Ie5lFAS0EmR-CfhGITXcsgG_Ytkg.png"&gt;&lt;/p&gt;&lt;p&gt;</w:t>
      </w:r>
      <w:r>
        <w:rPr>
          <w:sz w:val="32"/>
          <w:szCs w:val="32"/>
        </w:rPr>
        <w:t>使用“国产麻婆豆芙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后的第一个晚上，当我端着刚煮好的麻婆豆腐放在餐桌上时，那家的味道果然没有让我失望。在家就能品尝如此地道佳肴，让我感觉就像回到那个温馨而充满爱意的地方。这份愉悦，是一种难以言说的幸福感，也是我一直寻找却未曾找到的事物之一——回归纯粹之美，不再依赖外界环境，而是由自己掌握力量，为自己的口腹之欲创造完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色降临，我都会打开手机，看看有什么新菜谱更新，然后开始我的小型烹饪实验室。在这样的过程中，不只是舌尖上的快乐，更重要的是那种主宰生活的小确幸。这种体验，让我深刻理解到，对于那些追求真正原始风味的人来说，“国产麻婆豆芙传媒”无疑是一个宝贵的礼物，它承载着我们对美食探索的心愿，同时也是我们与众多匠人共鸣的一个平台。</w:t>
      </w:r>
      <w:r>
        <w:rPr>
          <w:sz w:val="32"/>
          <w:szCs w:val="32"/>
        </w:rPr>
        <w:t>&lt;/p&gt;&lt;p&gt;&lt;img src="/static-img/fczbCM_Dbf7fiEH7OWzeNbNRl3rv5hZc8ANoV0Hyfxk5DNmnmMUGOxMRgPO0sTZ8CwJ-R3Eoh9Znq3czZ4V54ZUaTaBAUO-G_o1oJJbZdPeo-1WUGFMLRBYXy3Ie5lFAS0EmR-CfhGITXcsgG_Ytkg.png"&gt;&lt;/p&gt;&lt;p&gt;&lt;a href = "/doc/444216-</w:t>
      </w:r>
      <w:r>
        <w:rPr>
          <w:sz w:val="32"/>
          <w:szCs w:val="32"/>
        </w:rPr>
        <w:t>国产麻婆豆腐传媒我是如何在家就能品尝到川味的麻婆豆腐</w:t>
      </w:r>
      <w:r>
        <w:rPr>
          <w:sz w:val="32"/>
          <w:szCs w:val="32"/>
        </w:rPr>
        <w:t>.doc" rel="alternate" download="444216-</w:t>
      </w:r>
      <w:r>
        <w:rPr>
          <w:sz w:val="32"/>
          <w:szCs w:val="32"/>
        </w:rPr>
        <w:t>国产麻婆豆腐传媒我是如何在家就能品尝到川味的麻婆豆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