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与小莹的新篇章第九部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有些故事就像老朋友，总是在我们需要时刻回来陪伴。翁与小莹的系列小说就是这样一个例子，它们以温馨而又充满智慧的笔触，讲述了两个人的深情厚谊和人生哲学。最新一部——翁与小莹最新第九部，不仅延续了前几部作品的情感基调，也带来了全新的探索。</w:t>
      </w:r>
      <w:r>
        <w:rPr>
          <w:sz w:val="32"/>
          <w:szCs w:val="32"/>
        </w:rPr>
        <w:t>&lt;/p&gt;&lt;p&gt;&lt;img src="/static-img/Tq8zzw1itY9OWzoVNdZrJGj95aKgojAdlSCEefI5wxU5KYzoYbIdCOJbbjRH5Egi.jpg"&gt;&lt;/p&gt;&lt;p&gt;</w:t>
      </w:r>
      <w:r>
        <w:rPr>
          <w:sz w:val="32"/>
          <w:szCs w:val="32"/>
        </w:rPr>
        <w:t>故事背景的巧妙构建</w:t>
      </w:r>
      <w:r>
        <w:rPr>
          <w:sz w:val="32"/>
          <w:szCs w:val="32"/>
        </w:rPr>
        <w:t>&lt;/p&gt;&lt;p&gt;</w:t>
      </w:r>
      <w:r>
        <w:rPr>
          <w:sz w:val="32"/>
          <w:szCs w:val="32"/>
        </w:rPr>
        <w:t>翁与小莹最新第九部，继续围绕着翁家的历史进行叙述。在这次故事中，我们不再是从零开始，而是基于前八集所建立起来的人物关系网和故事情节。通过对往昔事件的回顾，以及当下生活中的点滴，作者巧妙地将各个部分融合为一个完整的故事体。</w:t>
      </w:r>
      <w:r>
        <w:rPr>
          <w:sz w:val="32"/>
          <w:szCs w:val="32"/>
        </w:rPr>
        <w:t>&lt;/p&gt;&lt;p&gt;&lt;img src="/static-img/vN1AHhjbIpqACDmhyv69J2j95aKgojAdlSCEefI5wxXrLMtNTpBxwC2qq0FpzsiqMfj1ssfdFzezfAyw3vin-sq9kE8ijwX62cHu3nuCTvgSP_ehArIvVoLqD7qDmZt6DXJuMks0y3t1Vb8vgYLO2gO1z2fcIHL-j8RMGE644WE8olq6iptP38UkQ9oQiNePgZfXJFWzvaGhl1WDX3OCiA.jpg"&gt;&lt;/p&gt;&lt;p&gt;</w:t>
      </w:r>
      <w:r>
        <w:rPr>
          <w:sz w:val="32"/>
          <w:szCs w:val="32"/>
        </w:rPr>
        <w:t>人物成长与发展</w:t>
      </w:r>
      <w:r>
        <w:rPr>
          <w:sz w:val="32"/>
          <w:szCs w:val="32"/>
        </w:rPr>
        <w:t>&lt;/p&gt;&lt;p&gt;</w:t>
      </w:r>
      <w:r>
        <w:rPr>
          <w:sz w:val="32"/>
          <w:szCs w:val="32"/>
        </w:rPr>
        <w:t>随着时间推移，每个人物都在经历着自己的成长和变化。尤其是主角翁，他从年轻时期的一片迷茫走向了更加明确的人生方向。而小莹，她则是一个不断学习、不断进步的小女孩，她对世界的好奇心让她在每一次挑战中都能找到新的机会。这两个人物之间的情感纽带也越来越紧密，他们共同面对生活中的困难，这份相互支持才是他们最坚强的后盾。</w:t>
      </w:r>
      <w:r>
        <w:rPr>
          <w:sz w:val="32"/>
          <w:szCs w:val="32"/>
        </w:rPr>
        <w:t>&lt;/p&gt;&lt;p&gt;&lt;img src="/static-img/pJ3gPZz9Ucw-L9UJD-ZmyWj95aKgojAdlSCEefI5wxXrLMtNTpBxwC2qq0FpzsiqMfj1ssfdFzezfAyw3vin-sq9kE8ijwX62cHu3nuCTvgSP_ehArIvVoLqD7qDmZt6DXJuMks0y3t1Vb8vgYLO2gO1z2fcIHL-j8RMGE644WE8olq6iptP38UkQ9oQiNePgZfXJFWzvaGhl1WDX3OCiA.jpg"&gt;&lt;/p&gt;&lt;p&gt;</w:t>
      </w:r>
      <w:r>
        <w:rPr>
          <w:sz w:val="32"/>
          <w:szCs w:val="32"/>
        </w:rPr>
        <w:t>生活哲学的展现</w:t>
      </w:r>
      <w:r>
        <w:rPr>
          <w:sz w:val="32"/>
          <w:szCs w:val="32"/>
        </w:rPr>
        <w:t>&lt;/p&gt;&lt;p&gt;</w:t>
      </w:r>
      <w:r>
        <w:rPr>
          <w:sz w:val="32"/>
          <w:szCs w:val="32"/>
        </w:rPr>
        <w:t>无论是在日常琐事还是重大决策上，都可以看到作者对于人生的深刻理解。他用一种既贴近生活，又不失高远视野的手法，让读者在享受故事趣味性的同时，也能够领悟到一些人生的真理，比如耐心等待、积极面对困难等。</w:t>
      </w:r>
      <w:r>
        <w:rPr>
          <w:sz w:val="32"/>
          <w:szCs w:val="32"/>
        </w:rPr>
        <w:t>&lt;/p&gt;&lt;p&gt;&lt;img src="/static-img/D3NG3NdZ65gexlQPZ8tVFGj95aKgojAdlSCEefI5wxXrLMtNTpBxwC2qq0FpzsiqMfj1ssfdFzezfAyw3vin-sq9kE8ijwX62cHu3nuCTvgSP_ehArIvVoLqD7qDmZt6DXJuMks0y3t1Vb8vgYLO2gO1z2fcIHL-j8RMGE644WE8olq6iptP38UkQ9oQiNePgZfXJFWzvaGhl1WDX3OCiA.jpg"&gt;&lt;/p&gt;&lt;p&gt;</w:t>
      </w:r>
      <w:r>
        <w:rPr>
          <w:sz w:val="32"/>
          <w:szCs w:val="32"/>
        </w:rPr>
        <w:t>文化内涵丰富多彩</w:t>
      </w:r>
      <w:r>
        <w:rPr>
          <w:sz w:val="32"/>
          <w:szCs w:val="32"/>
        </w:rPr>
        <w:t>&lt;/p&gt;&lt;p&gt;</w:t>
      </w:r>
      <w:r>
        <w:rPr>
          <w:sz w:val="32"/>
          <w:szCs w:val="32"/>
        </w:rPr>
        <w:t>作为中国文化的一个缩影，本书展示了一种传统美德，即尊重、责任和忠诚。在现代社会快速变动的情况下，这些价值观显得尤为重要，它们提醒我们即便是在快节奏时代，我们仍需保持那些古老而又宝贵的心灵品质。</w:t>
      </w:r>
      <w:r>
        <w:rPr>
          <w:sz w:val="32"/>
          <w:szCs w:val="32"/>
        </w:rPr>
        <w:t>&lt;/p&gt;&lt;p&gt;&lt;img src="/static-img/mZQxGLQLYMD1po6FzWOsaGj95aKgojAdlSCEefI5wxXrLMtNTpBxwC2qq0FpzsiqMfj1ssfdFzezfAyw3vin-sq9kE8ijwX62cHu3nuCTvgSP_ehArIvVoLqD7qDmZt6DXJuMks0y3t1Vb8vgYLO2gO1z2fcIHL-j8RMGE644WE8olq6iptP38UkQ9oQiNePgZfXJFWzvaGhl1WDX3OCiA.jpg"&gt;&lt;/p&gt;&lt;p&gt;</w:t>
      </w:r>
      <w:r>
        <w:rPr>
          <w:sz w:val="32"/>
          <w:szCs w:val="32"/>
        </w:rPr>
        <w:t>语言风格优雅自然</w:t>
      </w:r>
      <w:r>
        <w:rPr>
          <w:sz w:val="32"/>
          <w:szCs w:val="32"/>
        </w:rPr>
        <w:t>&lt;/p&gt;&lt;p&gt;</w:t>
      </w:r>
      <w:r>
        <w:rPr>
          <w:sz w:val="32"/>
          <w:szCs w:val="32"/>
        </w:rPr>
        <w:t>文章运用的语言既简洁又有力，不仅传达出人物内心活动，还能引起读者的共鸣。此外，该书还融入了一定的幽默元素，使得整本书阅读起来既愉悦又不乏思考空间，让读者感到阅读是一种享受，而不是负担。</w:t>
      </w:r>
      <w:r>
        <w:rPr>
          <w:sz w:val="32"/>
          <w:szCs w:val="32"/>
        </w:rPr>
        <w:t>&lt;/p&gt;&lt;p&gt;</w:t>
      </w:r>
      <w:r>
        <w:rPr>
          <w:sz w:val="32"/>
          <w:szCs w:val="32"/>
        </w:rPr>
        <w:t>结局令人期待</w:t>
      </w:r>
      <w:r>
        <w:rPr>
          <w:sz w:val="32"/>
          <w:szCs w:val="32"/>
        </w:rPr>
        <w:t>&lt;/p&gt;&lt;p&gt;</w:t>
      </w:r>
      <w:r>
        <w:rPr>
          <w:sz w:val="32"/>
          <w:szCs w:val="32"/>
        </w:rPr>
        <w:t>最后，在结尾处，无论结果如何，都给予了足够的情感释放，为未来的可能性留出了广阔空间。这使得整个小说变得更加引人入胜，因为它告诉我们，就算一切结束，但生命依旧充满可能，每一天都是新的开始。</w:t>
      </w:r>
      <w:r>
        <w:rPr>
          <w:sz w:val="32"/>
          <w:szCs w:val="32"/>
        </w:rPr>
        <w:t>&lt;/p&gt;&lt;p&gt;</w:t>
      </w:r>
      <w:r>
        <w:rPr>
          <w:sz w:val="32"/>
          <w:szCs w:val="32"/>
        </w:rPr>
        <w:t>总之，翁与小莹最新第九部，是一本值得推荐给所有喜欢深度思考且追求情感共鸣阅读体验的人士。不管你曾经是否关注过这个系列，只要你愿意投入，那么这本书一定会成为你的好伙伴，与你一起分享岁月间最温暖、最珍贵的心灵瞬间。</w:t>
      </w:r>
      <w:r>
        <w:rPr>
          <w:sz w:val="32"/>
          <w:szCs w:val="32"/>
        </w:rPr>
        <w:t>&lt;/p&gt;&lt;p&gt;&lt;a href = "/doc/444883-</w:t>
      </w:r>
      <w:r>
        <w:rPr>
          <w:sz w:val="32"/>
          <w:szCs w:val="32"/>
        </w:rPr>
        <w:t>翁与小莹的新篇章第九部之旅</w:t>
      </w:r>
      <w:r>
        <w:rPr>
          <w:sz w:val="32"/>
          <w:szCs w:val="32"/>
        </w:rPr>
        <w:t>.doc" rel="alternate" download="444883-</w:t>
      </w:r>
      <w:r>
        <w:rPr>
          <w:sz w:val="32"/>
          <w:szCs w:val="32"/>
        </w:rPr>
        <w:t>翁与小莹的新篇章第九部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