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传说中的歌声与神秘的鸟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白羽的女巫，她拥有一个神奇的能力——能够理解鸟儿的话语。有一天，白羽听说了一种传说中的鸟类——凤凰，它能以其美丽的声音治愈人心和自然之灵。她决心去寻找这只神鸟，以此来实现自己的愿望。</w:t>
      </w:r>
      <w:r>
        <w:rPr>
          <w:sz w:val="32"/>
          <w:szCs w:val="32"/>
        </w:rPr>
        <w:t>&lt;/p&gt;&lt;p&gt;&lt;img src="/static-img/BntXkDwxBsMEySw-8HWEu8C4yCPwBE1LpWcAVrX4ICT3Hrt9AjjKLeBu5t9Jwp3m.jpg"&gt;&lt;/p&gt;&lt;p&gt;</w:t>
      </w:r>
      <w:r>
        <w:rPr>
          <w:sz w:val="32"/>
          <w:szCs w:val="32"/>
        </w:rPr>
        <w:t>第一段：追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羽踏上了漫长而艰难的旅程，她穿越了山川、森林，最终来到了一个被称为“仙境”的地方。在这里，她遇见了许多奇异生物，但并没有见到凤凰。就在她快要放弃的时候，一位老者走了过来，他告诉白羽，只有当你用心去感受世界的美好时，才能听到那只神秘鸟儿的声音。</w:t>
      </w:r>
      <w:r>
        <w:rPr>
          <w:sz w:val="32"/>
          <w:szCs w:val="32"/>
        </w:rPr>
        <w:t>&lt;/p&gt;&lt;p&gt;&lt;img src="/static-img/A9bD0lZ5tK3yKNA8J8Iek8C4yCPwBE1LpWcAVrX4ICT3Hrt9AjjKLeBu5t9Jwp3m.png"&gt;&lt;/p&gt;&lt;p&gt;</w:t>
      </w:r>
      <w:r>
        <w:rPr>
          <w:sz w:val="32"/>
          <w:szCs w:val="32"/>
        </w:rPr>
        <w:t>第二段：聆听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白羽开始更加深入地了解周围的一切，从树木到花朵，每一物体都似乎在向她诉说着它们独特的声音。当她站在清澈的小溪边，用耳朵倾听水流声时，那声音就像是某种预示着未来的信息。而且，当夜幕降临，星辰点亮夜空时，那些光点也似乎在与她交流。</w:t>
      </w:r>
      <w:r>
        <w:rPr>
          <w:sz w:val="32"/>
          <w:szCs w:val="32"/>
        </w:rPr>
        <w:t>&lt;/p&gt;&lt;p&gt;&lt;img src="/static-img/0rD7UYDNX0t0Yz1sZqWyGcC4yCPwBE1LpWcAVrX4ICT3Hrt9AjjKLeBu5t9Jwp3m.png"&gt;&lt;/p&gt;&lt;p&gt;</w:t>
      </w:r>
      <w:r>
        <w:rPr>
          <w:sz w:val="32"/>
          <w:szCs w:val="32"/>
        </w:rPr>
        <w:t>第三段：梦中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晚，在梦中，白羽终于听到了一阵清脆悠扬的声音。那是一首关于希望与勇气的小曲，是由一只宏伟而又温柔的心灵所唱出的。醒来后，她意识到，这一定是那只传说的凤凰给她的信号。她决定继续前进，因为现在她已经知道自己应该如何找到它。</w:t>
      </w:r>
      <w:r>
        <w:rPr>
          <w:sz w:val="32"/>
          <w:szCs w:val="32"/>
        </w:rPr>
        <w:t>&lt;/p&gt;&lt;p&gt;&lt;img src="/static-img/t0i4zeLNkjRp9Y_VLLyR8MC4yCPwBE1LpWcAVrX4ICT3Hrt9AjjKLeBu5t9Jwp3m.jpg"&gt;&lt;/p&gt;&lt;p&gt;</w:t>
      </w:r>
      <w:r>
        <w:rPr>
          <w:sz w:val="32"/>
          <w:szCs w:val="32"/>
        </w:rPr>
        <w:t>第四段：遇见凤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和探索，最终，在一次偶然的情景下，白羽真的遇见了那只世间罕有的飞鹦雀。一对母子正在河岸边嬉戏，他们捕捉小鱼作为午餐，而那个美丽的声音则来自于母鹦雀。她正准备跳跃，而她的歌声仿佛是宇宙间最纯净音符之一，让所有听到的人都感到无比安慰和平静。</w:t>
      </w:r>
      <w:r>
        <w:rPr>
          <w:sz w:val="32"/>
          <w:szCs w:val="32"/>
        </w:rPr>
        <w:t>&lt;/p&gt;&lt;p&gt;&lt;img src="/static-img/VBh0U5O2LhzVmW8n5Bj35sC4yCPwBE1LpWcAVrX4ICT3Hrt9AjjKLeBu5t9Jwp3m.jpg"&gt;&lt;/p&gt;&lt;p&gt;</w:t>
      </w:r>
      <w:r>
        <w:rPr>
          <w:sz w:val="32"/>
          <w:szCs w:val="32"/>
        </w:rPr>
        <w:t>第五段：共鸣与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看到孩子们兴奋地跑向河里，便展开双翼，为他们展示了真正翱翔天际的力量。这瞬间，让所有人都被征服，并且明白了生命中最重要的是关爱和互助。从此之后，无论何处，无论何时，只要人们记得这次经历，他们都会相互支持，不让悲伤蔓延至每个角落，因为即使是在最黑暗的地方，也总有人愿意伸出援手或分享一点温暖，即便只是通过一种简单却深刻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且听凤吟”不仅仅是一个故事，它更是一种生活哲学。在这个纷繁复杂世界里，我们可以学习那些善良、勇敢以及永不言败的心态，就像我们今天所讲述的一样。当我们把这些品质融入日常生活中，我们就是那位老者的眼中看待世界的人；我们就是能听到一切声音的人；我们就是既懂得珍惜，又懂得分享的人。而对于那些曾经怀揣梦想但还未达成目标的人来说，不妨停下来，把目光投向身边，这个世界可能会给予你一些意想不到的惊喜。你是否已经准备好聆听？</w:t>
      </w:r>
      <w:r>
        <w:rPr>
          <w:sz w:val="32"/>
          <w:szCs w:val="32"/>
        </w:rPr>
        <w:t>&lt;/p&gt;&lt;p&gt;&lt;a href = "/doc/445675-</w:t>
      </w:r>
      <w:r>
        <w:rPr>
          <w:sz w:val="32"/>
          <w:szCs w:val="32"/>
        </w:rPr>
        <w:t>且听凤吟传说中的歌声与神秘的鸟儿</w:t>
      </w:r>
      <w:r>
        <w:rPr>
          <w:sz w:val="32"/>
          <w:szCs w:val="32"/>
        </w:rPr>
        <w:t>.doc" rel="alternate" download="445675-</w:t>
      </w:r>
      <w:r>
        <w:rPr>
          <w:sz w:val="32"/>
          <w:szCs w:val="32"/>
        </w:rPr>
        <w:t>且听凤吟传说中的歌声与神秘的鸟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