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如何成为殿下的倾城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我成了一个小有名气的小说家。我的作品以“殿下倾城小说”而闻名，每一部都能让读者沉浸在王朝的荣耀和爱情的纠葛中。我自诩是这片土地上最擅长描绘宫廷斗争与深情暗恋的小说家。</w:t>
      </w:r>
      <w:r>
        <w:rPr>
          <w:sz w:val="32"/>
          <w:szCs w:val="32"/>
        </w:rPr>
        <w:t>&lt;/p&gt;&lt;p&gt;&lt;img src="/static-img/hKZEBuROgr5nZO5UzLwsU1MHXY8XI-Q4DQFi48ZK6iAIpulYWdm-vW2ew2AEbFxg.jpg"&gt;&lt;/p&gt;&lt;p&gt;</w:t>
      </w:r>
      <w:r>
        <w:rPr>
          <w:sz w:val="32"/>
          <w:szCs w:val="32"/>
        </w:rPr>
        <w:t>我记得那个时候，我的书店里总是排起了长队，有人从远方赶来，只为一睹《殿下倾城》这一系列小说的大放光彩。在那些繁复而又神秘的故事中，我将自己的想象力一点点地释放出来，让每个角色都活生生地跳跃于纸面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男子走进了我的书店。他穿着整洁，眼神坚定，但脸上的笑容却透露出一种温柔。这不禁让我心动，因为我知道，这样的外表背后必然隐藏着深厚的情感或许是一段隐秘的情缘？</w:t>
      </w:r>
      <w:r>
        <w:rPr>
          <w:sz w:val="32"/>
          <w:szCs w:val="32"/>
        </w:rPr>
        <w:t>&lt;/p&gt;&lt;p&gt;&lt;img src="/static-img/fkAh6U88vLnPolzizL7EKlMHXY8XI-Q4DQFi48ZK6iA0rN-GdHiHdi8kttg3Dvhq5I-VLof_eSM1WlBROLloI3_POf2gidBQ1bvZD398xYu7JbKLlh1DbO8uglMhQYydKP9OpyRrhUZxkYaJG0EoIaOFIgyK7wjNuOheRvUHJww.jpg"&gt;&lt;/p&gt;&lt;p&gt;</w:t>
      </w:r>
      <w:r>
        <w:rPr>
          <w:sz w:val="32"/>
          <w:szCs w:val="32"/>
        </w:rPr>
        <w:t>他走到我身边，将手中的那本《殿下倾城》的封面放在桌子上，说：“这部小说真的是太美妙了，它让我看到了一种不同于现实生活中的世界，那里的男人们都是英俊潇洒，而女主角们则像是夜空下的流星般璀璨。”他的声音低沉而富有磁性，让人不由自主地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道：“正因为如此，它才会成为人们逃避现实、寻找希望的港湾。”</w:t>
      </w:r>
      <w:r>
        <w:rPr>
          <w:sz w:val="32"/>
          <w:szCs w:val="32"/>
        </w:rPr>
        <w:t>&lt;/p&gt;&lt;p&gt;&lt;img src="/static-img/-2t8JVhuNGz4DBydH4M6JlMHXY8XI-Q4DQFi48ZK6iA0rN-GdHiHdi8kttg3Dvhq5I-VLof_eSM1WlBROLloI3_POf2gidBQ1bvZD398xYu7JbKLlh1DbO8uglMhQYydKP9OpyRrhUZxkYaJG0EoIaOFIgyK7wjNuOheRvUHJww.jpg"&gt;&lt;/p&gt;&lt;p&gt;</w:t>
      </w:r>
      <w:r>
        <w:rPr>
          <w:sz w:val="32"/>
          <w:szCs w:val="32"/>
        </w:rPr>
        <w:t>他似乎对此感到非常认同，他继续说道：“您的笔触真是太棒了，您一定是一个特别的人物。您愿意告诉我，是什么使您创作出这样的故事？”他眼中闪烁着好奇和敬佩的光芒，使得原本平静的心境变得有些扰乱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一介文人，”我微微一笑，“不过，如果要追溯到灵感源泉的话，或许可以说是我对宫廷生活的一份痴迷，以及对于人类情感复杂性的理解。不过，更多的是来自内心深处的一种渴望——用文字去捕捉那些无法言喻的情感。”</w:t>
      </w:r>
      <w:r>
        <w:rPr>
          <w:sz w:val="32"/>
          <w:szCs w:val="32"/>
        </w:rPr>
        <w:t>&lt;/p&gt;&lt;p&gt;&lt;img src="/static-img/fXX3bUBMG3VulKqyrFaBVFMHXY8XI-Q4DQFi48ZK6iA0rN-GdHiHdi8kttg3Dvhq5I-VLof_eSM1WlBROLloI3_POf2gidBQ1bvZD398xYu7JbKLlh1DbO8uglMhQYydKP9OpyRrhUZxkYaJG0EoIaOFIgyK7wjNuOheRvUHJww.jpg"&gt;&lt;/p&gt;&lt;p&gt;</w:t>
      </w:r>
      <w:r>
        <w:rPr>
          <w:sz w:val="32"/>
          <w:szCs w:val="32"/>
        </w:rPr>
        <w:t>听完我的回答，他点头表示同意，然后继续购买了一些其他书籍离开。当他再次出现时，他已经带来了许多朋友，他们也全都是“殿下倾城”的忠实粉丝。他们围坐在一起，与我分享他们阅读时所产生的情感共鸣，并讨论关于剧集中的角色发展和结局等话题。我渐渐发现，这些故事不仅仅是虚构，它们也成为了人们交流、互相理解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自己并不只是写作，而是在用自己的方式去影响别人的思想和感情。我开始更加珍惜这种力量，也更加努力地将它发挥到底。在这个过程中，“殿下倾城小说”不仅成为了文学作品，更变成了一个文化符号，在很多人的心目中代表着美丽、爱情与勇敢。而作为其创作者，我更像是一个桥梁，将不同的世界连接起来，为人们提供一次次的心灵旅程。</w:t>
      </w:r>
      <w:r>
        <w:rPr>
          <w:sz w:val="32"/>
          <w:szCs w:val="32"/>
        </w:rPr>
        <w:t>&lt;/p&gt;&lt;p&gt;&lt;img src="/static-img/VlrTgW02bhI6QsAc0nL0DVMHXY8XI-Q4DQFi48ZK6iA0rN-GdHiHdi8kttg3Dvhq5I-VLof_eSM1WlBROLloI3_POf2gidBQ1bvZD398xYu7JbKLlh1DbO8uglMhQYydKP9OpyRrhUZxkYaJG0EoIaOFIgyK7wjNuOheRvUHJww.jpg"&gt;&lt;/p&gt;&lt;p&gt;&lt;a href = "/doc/445820-</w:t>
      </w:r>
      <w:r>
        <w:rPr>
          <w:sz w:val="32"/>
          <w:szCs w:val="32"/>
        </w:rPr>
        <w:t>殿下倾城小说我如何成为殿下的倾城佳人</w:t>
      </w:r>
      <w:r>
        <w:rPr>
          <w:sz w:val="32"/>
          <w:szCs w:val="32"/>
        </w:rPr>
        <w:t>.doc" rel="alternate" download="445820-</w:t>
      </w:r>
      <w:r>
        <w:rPr>
          <w:sz w:val="32"/>
          <w:szCs w:val="32"/>
        </w:rPr>
        <w:t>殿下倾城小说我如何成为殿下的倾城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