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的男人翱翔于自由与束缚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住着一位名叫阿明的男人，他有一个奇特的梦想——拥有像鸟儿一样自由翱翔的心灵。他的外表普通，但内心却充满了对飞翔的渴望。在这个故事中，我们将探索阿明如何通过自己的努力和坚持，最终实现了他那个宏伟而又遥不可及的大梦。</w:t>
      </w:r>
      <w:r>
        <w:rPr>
          <w:sz w:val="32"/>
          <w:szCs w:val="32"/>
        </w:rPr>
        <w:t>&lt;/p&gt;&lt;p&gt;&lt;img src="/static-img/DbAD9ggDNIEyztpTZQM8mIoY-nH8o8SfqPng9e7lBrZ6wRnxvXRFL1lyYonft1iL.jpg"&gt;&lt;/p&gt;&lt;p&gt;</w:t>
      </w:r>
      <w:r>
        <w:rPr>
          <w:sz w:val="32"/>
          <w:szCs w:val="32"/>
        </w:rPr>
        <w:t>展开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从小就被周围的人视为异类，因为他总是会不经意间抬起头仰望天空，那种目光仿佛能触摸到云层。他开始学习各种关于鸟类知识，从它们栖息的地方到它们如何飞行，这些都是他向往之处。随着时间的推移，他开始模仿他们练习飞行，虽然只是一种虚幻的情感支撑，但这足以让他不断前进。</w:t>
      </w:r>
      <w:r>
        <w:rPr>
          <w:sz w:val="32"/>
          <w:szCs w:val="32"/>
        </w:rPr>
        <w:t>&lt;/p&gt;&lt;p&gt;&lt;img src="/static-img/7dn_he-BQLoZ2vUMDMdah4oY-nH8o8SfqPng9e7lBrZJJYjf0l2pKpy1REb5Q8btt4FdjbZZPdBjMId1SNt-Z8MAWMBTqrLOJx6C7wr2fPs.jpg"&gt;&lt;/p&gt;&lt;p&gt;</w:t>
      </w:r>
      <w:r>
        <w:rPr>
          <w:sz w:val="32"/>
          <w:szCs w:val="32"/>
        </w:rPr>
        <w:t>抗拒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总是用各种方式来限制我们，比如传统观念、社会规则等。但阿明并没有放弃，他相信每个人都应该追求自己的梦想，即使这意味着要打破常规。尽管周围人时常提醒他“这是不可能的事情”，但他的信念依旧坚定，不断地寻找突破点。</w:t>
      </w:r>
      <w:r>
        <w:rPr>
          <w:sz w:val="32"/>
          <w:szCs w:val="32"/>
        </w:rPr>
        <w:t>&lt;/p&gt;&lt;p&gt;&lt;img src="/static-img/mZmZru7Zo-WTmrasplYjx4oY-nH8o8SfqPng9e7lBrZJJYjf0l2pKpy1REb5Q8btt4FdjbZZPdBjMId1SNt-Z8MAWMBTqrLOJx6C7wr2fPs.jpg"&gt;&lt;/p&gt;&lt;p&gt;</w:t>
      </w:r>
      <w:r>
        <w:rPr>
          <w:sz w:val="32"/>
          <w:szCs w:val="32"/>
        </w:rPr>
        <w:t>勇敢跨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愿望，阿明决定亲自去研究那些真正能够飞行的人们——鸟类。他阅读了大量关于鸟类行为和生理学方面的书籍，并且开始尝试自己动手制作一些简单的滑翔模型。这一切看似平凡，却是在潜移默化地为他的未来铺路。</w:t>
      </w:r>
      <w:r>
        <w:rPr>
          <w:sz w:val="32"/>
          <w:szCs w:val="32"/>
        </w:rPr>
        <w:t>&lt;/p&gt;&lt;p&gt;&lt;img src="/static-img/gXIhzcS9iGdGo8bpOrUA_ooY-nH8o8SfqPng9e7lBrZJJYjf0l2pKpy1REb5Q8btt4FdjbZZPdBjMId1SNt-Z8MAWMBTqrLOJx6C7wr2fPs.jpg"&gt;&lt;/p&gt;&lt;p&gt;</w:t>
      </w:r>
      <w:r>
        <w:rPr>
          <w:sz w:val="32"/>
          <w:szCs w:val="32"/>
        </w:rPr>
        <w:t>绘制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准备工作做完后，阿明终于有了一套详尽的地图。他知道要想真正像鸟儿一样飞，就必须首先理解风力、气流以及身体对重力的反应。这份计划对于任何想要真正跳出舒适圈的人来说，都是一次深刻的心灵体验。</w:t>
      </w:r>
      <w:r>
        <w:rPr>
          <w:sz w:val="32"/>
          <w:szCs w:val="32"/>
        </w:rPr>
        <w:t>&lt;/p&gt;&lt;p&gt;&lt;img src="/static-img/o4A_wtbWmExfbQR0Dp2sx4oY-nH8o8SfqPng9e7lBrZJJYjf0l2pKpy1REb5Q8btt4FdjbZZPdBjMId1SNt-Z8MAWMBTqrLOJx6C7wr2fPs.jpg"&gt;&lt;/p&gt;&lt;p&gt;</w:t>
      </w:r>
      <w:r>
        <w:rPr>
          <w:sz w:val="32"/>
          <w:szCs w:val="32"/>
        </w:rPr>
        <w:t>勇攀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阿明发现了一种独特的手法，这让他能够暂时离开地球表面，对此感到既惊喜又紧张。他意识到，只要持续不断地尝试，就一定能找到通往真实自由之路。而这一过程正是成长的一部分，是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日子里的太阳特别温暖，一股强烈欲望驱使着阿明再次挑战。那一刻，他确信自己已经准备好迎接新的生活阶段。当那双巨大的羽翼缓缓展开，它们带给世界一种不同的颜色，让所有看到者都屏住呼吸。在这个瞬间，每个人的眼神里都闪烁出了希望和崇敬，而这正是大鸟所承载的情感，也是每个追逐梦想者的共同语言。</w:t>
      </w:r>
      <w:r>
        <w:rPr>
          <w:sz w:val="32"/>
          <w:szCs w:val="32"/>
        </w:rPr>
        <w:t>&lt;/p&gt;&lt;p&gt;&lt;a href = "/doc/446238-</w:t>
      </w:r>
      <w:r>
        <w:rPr>
          <w:sz w:val="32"/>
          <w:szCs w:val="32"/>
        </w:rPr>
        <w:t>大鸟的男人翱翔于自由与束缚之间的故事</w:t>
      </w:r>
      <w:r>
        <w:rPr>
          <w:sz w:val="32"/>
          <w:szCs w:val="32"/>
        </w:rPr>
        <w:t>.doc" rel="alternate" download="446238-</w:t>
      </w:r>
      <w:r>
        <w:rPr>
          <w:sz w:val="32"/>
          <w:szCs w:val="32"/>
        </w:rPr>
        <w:t>大鸟的男人翱翔于自由与束缚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