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清凉莫吉托与茶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寻找一些方法来降低体温，缓解酷暑。莫吉托和茶，不仅是一种饮品，更是一种生活方式，它们以其独特的风味和丰富的营养，为我们的夏日生活带来了无限欢愉。</w:t>
      </w:r>
      <w:r>
        <w:rPr>
          <w:sz w:val="32"/>
          <w:szCs w:val="32"/>
        </w:rPr>
        <w:t>&lt;/p&gt;&lt;p&gt;&lt;img src="/static-img/8B56s8guDxt1rZ4MNeKc1dofi9srmj4_QpuzQbsqCSZ8YbCNK8FOMWjNuqLLMN1R.png"&gt;&lt;/p&gt;&lt;p&gt;</w:t>
      </w:r>
      <w:r>
        <w:rPr>
          <w:sz w:val="32"/>
          <w:szCs w:val="32"/>
        </w:rPr>
        <w:t>首先，我们来谈谈莫吉托（</w:t>
      </w:r>
      <w:r>
        <w:rPr>
          <w:sz w:val="32"/>
          <w:szCs w:val="32"/>
        </w:rPr>
        <w:t>Mojito</w:t>
      </w:r>
      <w:r>
        <w:rPr>
          <w:sz w:val="32"/>
          <w:szCs w:val="32"/>
        </w:rPr>
        <w:t>）的魅力。在炎热的午后，当你感到汗水浸湿了衬衫时，一杯冰镇的莫吉托简直就是上天赐予你的礼物。这个古巴起源的小酒精饮料，以它独有的摩斯基托果汁、薄荷叶、柠檬汁、糖粉和白兰地为主要配料，以简单的手法搅拌而成，每一口都散发着清新的薄荷香气，让人不禁陶醉于其中。</w:t>
      </w:r>
      <w:r>
        <w:rPr>
          <w:sz w:val="32"/>
          <w:szCs w:val="32"/>
        </w:rPr>
        <w:t>&lt;/p&gt;&lt;p&gt;</w:t>
      </w:r>
      <w:r>
        <w:rPr>
          <w:sz w:val="32"/>
          <w:szCs w:val="32"/>
        </w:rPr>
        <w:t>其次，茶作为一种传统饮品，在世界各地都有着悠久的历史。从绿茶到红茶，再到乌龙或黄焖等各种各样的类型，每一种都有其独特的地理位置特色，以及不同的制作工艺。但是在夏季，这些不同温度下的茶更显得尤为重要。当我们渴望放慢脚步，与自然融为一体时，一壶新泡好的绿茶，或许会是最好的选择。而对于那些喜欢尝试新事物的人来说，可以尝试一些冷泡或冰冲泡过滤咖啡，这样既可以享受冰爽，又能避免烫伤舌头。</w:t>
      </w:r>
      <w:r>
        <w:rPr>
          <w:sz w:val="32"/>
          <w:szCs w:val="32"/>
        </w:rPr>
        <w:t>&lt;/p&gt;&lt;p&gt;&lt;img src="/static-img/llFWT2b_KB-_Mq5-LhtKHNofi9srmj4_QpuzQbsqCSb7HiqEZkRxHHZGy5UL5sG7faGCPizq8iyr92K2adSwCYYgHuVoOX43FZijnQSuB3Hae43pYltxpIbPtA1XcntY9tkjgiXCFUBe8wRPtEmqlOCr_4z-AYh01oW7JsKhuC1Zu4ASEl7RQMkbBNpgAWoo.png"&gt;&lt;/p&gt;&lt;p&gt;</w:t>
      </w:r>
      <w:r>
        <w:rPr>
          <w:sz w:val="32"/>
          <w:szCs w:val="32"/>
        </w:rPr>
        <w:t>再者，我们还可以将这些两者的魅力结合起来，让它们共同创造出一个全新的饮品体验。这就是所谓“莫吉托与茶”的完美结合。在这样的氛围中，你可以用高山之花制成的一杯微酸甜但又略带苦涩感的小麦黑巧克力乌龙，将它加入冰镇至透明的大碗中，然后加入几片新鲜切碎的薄荷叶，以及少量蜜露调味液，用叮响的声音轻轻摇晃混合均匀。这款自制小麦黑巧克力乌龙波旁酒鸡尾酒，即使是在烈日下，也能让人感觉心旷神怡，因为这正是那份难忘的夜晚回忆——每一次细腻的情感交流，都在这杯中凝固成了永恒。</w:t>
      </w:r>
      <w:r>
        <w:rPr>
          <w:sz w:val="32"/>
          <w:szCs w:val="32"/>
        </w:rPr>
        <w:t>&lt;/p&gt;&lt;p&gt;</w:t>
      </w:r>
      <w:r>
        <w:rPr>
          <w:sz w:val="32"/>
          <w:szCs w:val="32"/>
        </w:rPr>
        <w:t>此外，在这种特殊的情况下，还有一点值得注意，那就是如何合理搭配食材来配合这两种饮品。比如说，如果你想喝一杯干净纯粹的地道摩斯基多，可以考虑搭配一些海鲜或者生蔬菜类食物，比如虾球或者生菜沙拉；如果你更倾向于喝一种温柔却不失深度意味力的乌龙，则搭配一些蛋糕或者饼干可能会是一个很好的选择。此外，无论何种搭配，最重要的是要保持对自己身体健康需求的一致性，比如确保摄入足够维生素</w:t>
      </w:r>
      <w:r>
        <w:rPr>
          <w:sz w:val="32"/>
          <w:szCs w:val="32"/>
        </w:rPr>
        <w:t>C</w:t>
      </w:r>
      <w:r>
        <w:rPr>
          <w:sz w:val="32"/>
          <w:szCs w:val="32"/>
        </w:rPr>
        <w:t>，但不要过量摄入糖分。</w:t>
      </w:r>
      <w:r>
        <w:rPr>
          <w:sz w:val="32"/>
          <w:szCs w:val="32"/>
        </w:rPr>
        <w:t>&lt;/p&gt;&lt;p&gt;&lt;img src="/static-img/Gn9ImD0fhNSgwo0e9VKzftofi9srmj4_QpuzQbsqCSb7HiqEZkRxHHZGy5UL5sG7faGCPizq8iyr92K2adSwCYYgHuVoOX43FZijnQSuB3Hae43pYltxpIbPtA1XcntY9tkjgiXCFUBe8wRPtEmqlOCr_4z-AYh01oW7JsKhuC1Zu4ASEl7RQMkbBNpgAWoo.png"&gt;&lt;/p&gt;&lt;p&gt;</w:t>
      </w:r>
      <w:r>
        <w:rPr>
          <w:sz w:val="32"/>
          <w:szCs w:val="32"/>
        </w:rPr>
        <w:t>最后，要记得在享受这些美妙时光的时候，也要保护好环境。一旦我们意识到了自己的行为对地球造成了哪怕是微小影响，就应该尽可能减少垃圾产生，使用可重复使用容器，并且支持环保产品，从而让我们的活动更加绿色环保，同时也能够促进社会整体发展和进步。</w:t>
      </w:r>
      <w:r>
        <w:rPr>
          <w:sz w:val="32"/>
          <w:szCs w:val="32"/>
        </w:rPr>
        <w:t>&lt;/p&gt;&lt;p&gt;</w:t>
      </w:r>
      <w:r>
        <w:rPr>
          <w:sz w:val="32"/>
          <w:szCs w:val="32"/>
        </w:rPr>
        <w:t>总之，“莫吉托与茶”并不仅仅是一两个单词，它代表了一种生活态度、一段宁静舒适的心情以及对周遭环境友好关怀的一系列行动。不管是在家里还是户外，只要有这些元素，就一定能让你的夏日变得更加丰富多彩，而不是只是一个简单地躲避阳光。如果你愿意的话，请随我一起去探索这个奇妙而又充满乐趣的地方吧！</w:t>
      </w:r>
      <w:r>
        <w:rPr>
          <w:sz w:val="32"/>
          <w:szCs w:val="32"/>
        </w:rPr>
        <w:t>&lt;/p&gt;&lt;p&gt;&lt;img src="/static-img/BHasK4MagSJce2ZJ2I9RbNofi9srmj4_QpuzQbsqCSb7HiqEZkRxHHZGy5UL5sG7faGCPizq8iyr92K2adSwCYYgHuVoOX43FZijnQSuB3Hae43pYltxpIbPtA1XcntY9tkjgiXCFUBe8wRPtEmqlOCr_4z-AYh01oW7JsKhuC1Zu4ASEl7RQMkbBNpgAWoo.png"&gt;&lt;/p&gt;&lt;p&gt;&lt;a href = "/doc/446248-</w:t>
      </w:r>
      <w:r>
        <w:rPr>
          <w:sz w:val="32"/>
          <w:szCs w:val="32"/>
        </w:rPr>
        <w:t>夏日清凉莫吉托与茶的完美结合</w:t>
      </w:r>
      <w:r>
        <w:rPr>
          <w:sz w:val="32"/>
          <w:szCs w:val="32"/>
        </w:rPr>
        <w:t>.doc" rel="alternate" download="446248-</w:t>
      </w:r>
      <w:r>
        <w:rPr>
          <w:sz w:val="32"/>
          <w:szCs w:val="32"/>
        </w:rPr>
        <w:t>夏日清凉莫吉托与茶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