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下的母爱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天空中星星点点，仿佛每颗星辰都在诉说着无数故事。突然，一声悠长的电话铃声打破了寂静，那是来自遥远地方的呼唤。</w:t>
      </w:r>
      <w:r>
        <w:rPr>
          <w:sz w:val="32"/>
          <w:szCs w:val="32"/>
        </w:rPr>
        <w:t>&lt;/p&gt;&lt;p&gt;&lt;img src="/static-img/pkxu_NwnLxcaiPFvgNNydYTGr4SUTSABGiN0rK6WLCIKG-5_L4XbT4iMrH4Bors9.jpg"&gt;&lt;/p&gt;&lt;p&gt;</w:t>
      </w:r>
      <w:r>
        <w:rPr>
          <w:sz w:val="32"/>
          <w:szCs w:val="32"/>
        </w:rPr>
        <w:t>快拨出天我是你母亲呀儿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如同一道闪电划破了夜幕，它不仅是一个简单的问候，更是一种深深的情感表达。它背后隐藏着无尽的爱和牵挂，是对儿子的期待和关心，是对过去岁月里共同度过的时光的一份怀念。</w:t>
      </w:r>
      <w:r>
        <w:rPr>
          <w:sz w:val="32"/>
          <w:szCs w:val="32"/>
        </w:rPr>
        <w:t>&lt;/p&gt;&lt;p&gt;&lt;img src="/static-img/LKg0M_AceSQkCVAszuNuIoTGr4SUTSABGiN0rK6WLCIKG-5_L4XbT4iMrH4Bors9.jpg"&gt;&lt;/p&gt;&lt;p&gt;</w:t>
      </w:r>
      <w:r>
        <w:rPr>
          <w:sz w:val="32"/>
          <w:szCs w:val="32"/>
        </w:rPr>
        <w:t>第一点：母爱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每一次拨打都是对过去珍贵时刻的一次回忆。在这个瞬间，母亲的心情复杂，她想起了一切，从孩子学走路到现在成人的他，都被这通电话紧紧地联系起来。她想起那时候，他总是在她身边，无论是笑容还是泪水，都有她在旁陪伴。这份母爱，与时间一起流转，却从未减弱过。</w:t>
      </w:r>
      <w:r>
        <w:rPr>
          <w:sz w:val="32"/>
          <w:szCs w:val="32"/>
        </w:rPr>
        <w:t>&lt;/p&gt;&lt;p&gt;&lt;img src="/static-img/pOEhMWj63mMiahXZ_70lQ4TGr4SUTSABGiN0rK6WLCIKG-5_L4XbT4iMrH4Bors9.png"&gt;&lt;/p&gt;&lt;p&gt;</w:t>
      </w:r>
      <w:r>
        <w:rPr>
          <w:sz w:val="32"/>
          <w:szCs w:val="32"/>
        </w:rPr>
        <w:t>第二点：跨越千里的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相隔遥远，但这一句“快拨出天”却能穿越海洋、跨越山脉，将母亲的声音传递给儿子。他听见了母亲的声音，仿佛就在眼前，就像曾经那样温暖而坚定。这让他感到一种久违的情感，那是一种归属感，也是一种责任感，因为他知道自己不能让妈妈担心，他要为自己的选择负责，为自己的未来努力。</w:t>
      </w:r>
      <w:r>
        <w:rPr>
          <w:sz w:val="32"/>
          <w:szCs w:val="32"/>
        </w:rPr>
        <w:t>&lt;/p&gt;&lt;p&gt;&lt;img src="/static-img/G2-KpB1rXol6J6hx68GOD4TGr4SUTSABGiN0rK6WLCIKG-5_L4XbT4iMrH4Bors9.jpg"&gt;&lt;/p&gt;&lt;p&gt;</w:t>
      </w:r>
      <w:r>
        <w:rPr>
          <w:sz w:val="32"/>
          <w:szCs w:val="32"/>
        </w:rPr>
        <w:t>第三点：生离死别中的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分开的时候，他们之间最难以承受的是生离死别带来的孤独。然而，即便面临这样的挑战，这个世界上仍然有一个地方可以找到安慰，那就是彼此的心跳。当那个声音响起的时候，他们就再次站在了彼此的心灵之巅，无论多么遥远，他们都能听到对方的声音，这样他们就不那么孤单，不那么害怕。</w:t>
      </w:r>
      <w:r>
        <w:rPr>
          <w:sz w:val="32"/>
          <w:szCs w:val="32"/>
        </w:rPr>
        <w:t>&lt;/p&gt;&lt;p&gt;&lt;img src="/static-img/PC5Xj3OSu1m3bodnlJnVqYTGr4SUTSABGiN0rK6WLCIKG-5_L4XbT4iMrH4Bors9.jpg"&gt;&lt;/p&gt;&lt;p&gt;</w:t>
      </w:r>
      <w:r>
        <w:rPr>
          <w:sz w:val="32"/>
          <w:szCs w:val="32"/>
        </w:rPr>
        <w:t>第四点：守护者与被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人成为了守护者，而有人成了被守护者。这种角色转换虽然显得有些突兀，但它却是生活中必然的一部分。不管怎样变化，只要有一方愿意用真挚的话语来支撑另一方，他们之间就会建立起一种不可言喻的情感纽带，让彼此都不至于真正感到孤单或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寻找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沟通和交流，他们学会如何去寻找生活中的希望，并且对于未来的态度变得更加积极乐观。这不是因为某些话语能够改变一切，而是因为这些话语能够提供力量，让人们看到即使在困境中也存在可能。因此，当儿子听到了那些熟悉的话语，他感觉到了一股力量正在涌动，在他的内心深处激发着新的信念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的记忆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快拨出天我是你母亲呀儿子”变成了他们之间的一个永恒主题。在任何时候，当需要勇气、支持或只是平常心时，这个名字会成为他们共享记忆库中的宝贵财富。而每一次呼叫，每一次回答，都将成为一段无法磨灭的人际关系史诗，让这一家人更坚强，更团结，更美好地迎接生活给予它们所有美好的东西，同时也准备好应对生活中的所有挑战。</w:t>
      </w:r>
      <w:r>
        <w:rPr>
          <w:sz w:val="32"/>
          <w:szCs w:val="32"/>
        </w:rPr>
        <w:t>&lt;/p&gt;&lt;p&gt;&lt;a href = "/doc/446332-</w:t>
      </w:r>
      <w:r>
        <w:rPr>
          <w:sz w:val="32"/>
          <w:szCs w:val="32"/>
        </w:rPr>
        <w:t>天空下的母爱呼唤</w:t>
      </w:r>
      <w:r>
        <w:rPr>
          <w:sz w:val="32"/>
          <w:szCs w:val="32"/>
        </w:rPr>
        <w:t>.doc" rel="alternate" download="446332-</w:t>
      </w:r>
      <w:r>
        <w:rPr>
          <w:sz w:val="32"/>
          <w:szCs w:val="32"/>
        </w:rPr>
        <w:t>天空下的母爱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