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我是怎么在谈恋爱中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飞升就谈恋爱</w:t>
      </w:r>
      <w:r>
        <w:rPr>
          <w:sz w:val="32"/>
          <w:szCs w:val="32"/>
        </w:rPr>
        <w:t>&lt;/p&gt;&lt;p&gt;&lt;img src="/static-img/6lVoyvXiPPqq8pzddgZP98C4yCPwBE1LpWcAVrX4ICT3Hrt9AjjKLeBu5t9Jwp3m.png"&gt;&lt;/p&gt;&lt;p&gt;</w:t>
      </w:r>
      <w:r>
        <w:rPr>
          <w:sz w:val="32"/>
          <w:szCs w:val="32"/>
        </w:rPr>
        <w:t>在我年轻的时候，总是充满了对未来的憧憬和渴望。每当夜晚的星空映照着我的心房，我都会梦想着有一天能够“飞升”，实现自我价值的提升。我相信，这个过程中最重要的是不断地挑战自我，试图超越现状。但是，当时的我忽略了一点，那就是成长不仅仅需要内心的努力，还需要外界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明白了“想飞升就谈恋爱”的真谛。在这段经历中，我学会了如何更好地理解自己，也学会了如何与他人沟通。谈恋爱并非简单意义上的浪漫追求，它是一场关于信任、尊重和接受彼此不足之处的小小旅行。</w:t>
      </w:r>
      <w:r>
        <w:rPr>
          <w:sz w:val="32"/>
          <w:szCs w:val="32"/>
        </w:rPr>
        <w:t>&lt;/p&gt;&lt;p&gt;&lt;img src="/static-img/6AdBmWx-_ZsS7cWG6WwV_MC4yCPwBE1LpWcAVrX4ICT3Hrt9AjjKLeBu5t9Jwp3m.jpg"&gt;&lt;/p&gt;&lt;p&gt;</w:t>
      </w:r>
      <w:r>
        <w:rPr>
          <w:sz w:val="32"/>
          <w:szCs w:val="32"/>
        </w:rPr>
        <w:t>在这段旅程中，每一次争吵都是成长的一课，每一次温暖的话语都是心灵上的疗愈。当你深入了解一个人的时候，你会发现他们有很多你之前不知道的事情。这不仅让你的世界变得更加丰富多彩，也让你的内心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飞升”并不意味着一蹴而就，它是一个持续不断的过程。你可能会遇到失败，但这些失败也是成长的一部分。在谈恋爱中学到的东西，不单单是关于如何成为一个更好的伴侣，更是在于如何成为一个更好的自己。</w:t>
      </w:r>
      <w:r>
        <w:rPr>
          <w:sz w:val="32"/>
          <w:szCs w:val="32"/>
        </w:rPr>
        <w:t>&lt;/p&gt;&lt;p&gt;&lt;img src="/static-img/b5kp7lxtjy6jume25n32lMC4yCPwBE1LpWcAVrX4ICT3Hrt9AjjKLeBu5t9Jwp3m.png"&gt;&lt;/p&gt;&lt;p&gt;</w:t>
      </w:r>
      <w:r>
        <w:rPr>
          <w:sz w:val="32"/>
          <w:szCs w:val="32"/>
        </w:rPr>
        <w:t>现在回头看，当年的那个渴望“飞升”的少年已经变成了一个懂得珍惜生活的人。虽然没有达到最初的心愿，但那份经历赋予了我前所未有的勇气和智慧。我知道，无论将来走向何方，只要保持对自己的热情，对生活中的每一个人都能以一种新的视角去面对，这样的“飞升”才是真正意义上的成功。</w:t>
      </w:r>
      <w:r>
        <w:rPr>
          <w:sz w:val="32"/>
          <w:szCs w:val="32"/>
        </w:rPr>
        <w:t>&lt;/p&gt;&lt;p&gt;&lt;a href = "/doc/446470-</w:t>
      </w:r>
      <w:r>
        <w:rPr>
          <w:sz w:val="32"/>
          <w:szCs w:val="32"/>
        </w:rPr>
        <w:t>想飞升就谈恋爱我是怎么在谈恋爱中找到自我的</w:t>
      </w:r>
      <w:r>
        <w:rPr>
          <w:sz w:val="32"/>
          <w:szCs w:val="32"/>
        </w:rPr>
        <w:t>.doc" rel="alternate" download="446470-</w:t>
      </w:r>
      <w:r>
        <w:rPr>
          <w:sz w:val="32"/>
          <w:szCs w:val="32"/>
        </w:rPr>
        <w:t>想飞升就谈恋爱我是怎么在谈恋爱中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