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揭露人性的复杂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嘲：揭露人性的复杂面纱</w:t>
      </w:r>
      <w:r>
        <w:rPr>
          <w:sz w:val="32"/>
          <w:szCs w:val="32"/>
        </w:rPr>
        <w:t>&lt;/p&gt;&lt;p&gt;&lt;img src="/static-img/ICI3VqwPYDw78ehjKOWiOVbw6Wf3heefv7l2XCj44MCxqOd8GlKyOSEnc47H1YuT.png"&gt;&lt;/p&gt;&lt;p&gt;</w:t>
      </w:r>
      <w:r>
        <w:rPr>
          <w:sz w:val="32"/>
          <w:szCs w:val="32"/>
        </w:rPr>
        <w:t>反思的深度与看待问题的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前，我发现了自己在生活中的许多不足之处。每一次对照，都是对过去、现在和未来的一次审视。这不仅是对外表的关注，更是一种内心深处对于自我价值和存在意义的反思。</w:t>
      </w:r>
      <w:r>
        <w:rPr>
          <w:sz w:val="32"/>
          <w:szCs w:val="32"/>
        </w:rPr>
        <w:t>&lt;/p&gt;&lt;p&gt;&lt;img src="/static-img/UpaLWYRZFu6d8ZWCi1W1Ylbw6Wf3heefv7l2XCj44MBq82PDCNCx32rKeeehyqdl4C1NesggRtu7zm6C7-IjHhs7rni6rGpJtP6mrDkwCn-GsgHvjQw8jzIr2g3rDN7DoT2e2qp9Jfyt4V_wMhRSXQ.jpg"&gt;&lt;/p&gt;&lt;p&gt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子里的自己，我突然意识到，每个人都有自己的光辉和阴影。我们往往只会看到别人的光芒，而忽略了他们可能隐藏在背后的阴暗面。正如镜子映射出我们的真实形象一样，社会也需要更多地去理解并接受彼此的多样性。</w:t>
      </w:r>
      <w:r>
        <w:rPr>
          <w:sz w:val="32"/>
          <w:szCs w:val="32"/>
        </w:rPr>
        <w:t>&lt;/p&gt;&lt;p&gt;&lt;img src="/static-img/mR_JqmnY34i62N-58mAc_Fbw6Wf3heefv7l2XCj44MBq82PDCNCx32rKeeehyqdl4C1NesggRtu7zm6C7-IjHhs7rni6rGpJtP6mrDkwCn-GsgHvjQw8jzIr2g3rDN7DoT2e2qp9Jfyt4V_wMhRSXQ.jpg"&gt;&lt;/p&gt;&lt;p&gt;</w:t>
      </w:r>
      <w:r>
        <w:rPr>
          <w:sz w:val="32"/>
          <w:szCs w:val="32"/>
        </w:rPr>
        <w:t>自我认知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凝望镜中的倒影，我都会被迫思考如何才能更好地认识自己。这不仅是关于外貌变化，更是关于内心世界的探索。在这个过程中，我们可以找到自我成长的道路，并逐渐成为更加完善的人。</w:t>
      </w:r>
      <w:r>
        <w:rPr>
          <w:sz w:val="32"/>
          <w:szCs w:val="32"/>
        </w:rPr>
        <w:t>&lt;/p&gt;&lt;p&gt;&lt;img src="/static-img/PEfHw48hM2NgypIX5kj3Hlbw6Wf3heefv7l2XCj44MBq82PDCNCx32rKeeehyqdl4C1NesggRtu7zm6C7-IjHhs7rni6rGpJtP6mrDkwCn-GsgHvjQw8jzIr2g3rDN7DoT2e2qp9Jfyt4V_wMhRSXQ.jpg"&gt;&lt;/p&gt;&lt;p&gt;</w:t>
      </w:r>
      <w:r>
        <w:rPr>
          <w:sz w:val="32"/>
          <w:szCs w:val="32"/>
        </w:rPr>
        <w:t>社会期待与个体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里的人总是在不断地变化，但这些变化是否真正反映了我们内心深层的情感和愿望？社会常常给予我们某些期待，比如成功、美丽等，但每个人都有属于自己的梦想。如果能从这两者之间找到平衡，那么我们就能活得更为真实，也许还能够让世界变得更加美好。</w:t>
      </w:r>
      <w:r>
        <w:rPr>
          <w:sz w:val="32"/>
          <w:szCs w:val="32"/>
        </w:rPr>
        <w:t>&lt;/p&gt;&lt;p&gt;&lt;img src="/static-img/z_7q2n_rjwx_NisldPT0pFbw6Wf3heefv7l2XCj44MBq82PDCNCx32rKeeehyqdl4C1NesggRtu7zm6C7-IjHhs7rni6rGpJtP6mrDkwCn-GsgHvjQw8jzIr2g3rDN7DoT2e2qp9Jfyt4V_wMhRSXQ.jpg"&gt;&lt;/p&gt;&lt;p&gt;</w:t>
      </w:r>
      <w:r>
        <w:rPr>
          <w:sz w:val="32"/>
          <w:szCs w:val="32"/>
        </w:rPr>
        <w:t>真诚与虚伪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通过观察别人的反应或评价，我们也可以窥见他们眼中的“完美”。但这并不意味着我们就应该模仿或者追求那些虚假的人格特征。在现实生活中，我们需要学会区分什么才是真正重要的事物，以及怎样才能保持一颗纯真的灵魂，即使是在充满诱惑的地方也不失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的力量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不断变换的小小空间里，最重要的是认识到每一个瞬间都蕴含着巨大的可能性。我不再只是简单地看着自己的倒影，而是我开始行动起来，用实际行动来改变那些令我烦恼的事情。我相信，只要坚持下去，无论何时何刻，都能够找到解决问题的手段，这就是人生的智慧所在。</w:t>
      </w:r>
      <w:r>
        <w:rPr>
          <w:sz w:val="32"/>
          <w:szCs w:val="32"/>
        </w:rPr>
        <w:t>&lt;/p&gt;&lt;p&gt;&lt;a href = "/doc/446516-</w:t>
      </w:r>
      <w:r>
        <w:rPr>
          <w:sz w:val="32"/>
          <w:szCs w:val="32"/>
        </w:rPr>
        <w:t>镜中自嘲揭露人性的复杂面纱</w:t>
      </w:r>
      <w:r>
        <w:rPr>
          <w:sz w:val="32"/>
          <w:szCs w:val="32"/>
        </w:rPr>
        <w:t>.doc" rel="alternate" download="446516-</w:t>
      </w:r>
      <w:r>
        <w:rPr>
          <w:sz w:val="32"/>
          <w:szCs w:val="32"/>
        </w:rPr>
        <w:t>镜中自嘲揭露人性的复杂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