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屌丝如何在福利社找到自我价值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屌丝如何在福利社找到自我价值的探索</w:t>
      </w:r>
      <w:r>
        <w:rPr>
          <w:sz w:val="32"/>
          <w:szCs w:val="32"/>
        </w:rPr>
        <w:t>&lt;/p&gt;&lt;p&gt;&lt;img src="/static-img/vOQDg86JdWVBLQrT9RXJcDvoNjrzslPJLiyWOrWQuhRAkUwcGqHvF7szEVol9ld7.jpg"&gt;&lt;/p&gt;&lt;p&gt;</w:t>
      </w:r>
      <w:r>
        <w:rPr>
          <w:sz w:val="32"/>
          <w:szCs w:val="32"/>
        </w:rPr>
        <w:t>在这个快节奏、高竞争的社会中，很多人都有着一份不为人知的小确幸——去福利社购物。这里是我们日常生活中的小众场所，也是许多“屌丝”们寻找自我价值实现的奇妙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没有出名或未被认可的人来说，“屌丝福利社”可能就是他们改变命运的一个起点。这里，我们会见到一些看似平凡但实则充满潜力的个体，他们通过自己的努力，在福利社里打造了属于自己的世界。</w:t>
      </w:r>
      <w:r>
        <w:rPr>
          <w:sz w:val="32"/>
          <w:szCs w:val="32"/>
        </w:rPr>
        <w:t>&lt;/p&gt;&lt;p&gt;&lt;img src="/static-img/jqs9sCXRAIGXxtoSNqI-1jvoNjrzslPJLiyWOrWQuhRAkUwcGqHvF7szEVol9ld7.jpg"&gt;&lt;/p&gt;&lt;p&gt;</w:t>
      </w:r>
      <w:r>
        <w:rPr>
          <w:sz w:val="32"/>
          <w:szCs w:val="32"/>
        </w:rPr>
        <w:t>张伟是一位曾经默默无闻的小学老师，他因为工作压力过大，选择辞职来到福利社当店员。他最初只是一个普通的销售人员，但他很快就发现了自己对食品知识和营养信息的热情。他开始主动学习各种健康饮食相关知识，并将这些知识传授给顾客。在他的努力下，福利社里的顾客越来越多，而且更多的是因为张伟提供的专业建议而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大学生，他在校期间一直活跃于学生会组织活动，因为一次偶然机会，他遇到了一个朋友，这个朋友正好是福利社的大老板。当时，大老板正在寻找新的人才来拓展业务，便让李明试用期半年，看看他是否适合管理这种特殊类型的事业。经过半年的试用期，李明证明了自己的能力，不仅管理起来高效，还能吸引大量年轻消费者成为店内常客。这次尝试成功后，李明成为了新晋的大老板助理，从此他的职业生涯也迎来了转折点。</w:t>
      </w:r>
      <w:r>
        <w:rPr>
          <w:sz w:val="32"/>
          <w:szCs w:val="32"/>
        </w:rPr>
        <w:t>&lt;/p&gt;&lt;p&gt;&lt;img src="/static-img/PJN9ctt0OZWo7B6RG7zNtzvoNjrzslPJLiyWOrWQuhRAkUwcGqHvF7szEVol9ld7.jpg"&gt;&lt;/p&gt;&lt;p&gt;</w:t>
      </w:r>
      <w:r>
        <w:rPr>
          <w:sz w:val="32"/>
          <w:szCs w:val="32"/>
        </w:rPr>
        <w:t>还有像王芳这样的例子，她是一个家庭妇女，她因家务缠身无法出去工作，但她有一颗爱心和善良的心。她加入了社区志愿服务团队，每周都会去附近的福利社帮助忙碌的员工分拣货物、整理货架等杂务。她的积极性和乐观态度感染了一批又一批人，最终被邀请成为店内的一名全职员工，她从此不仅解决了家庭经济问题，还获得了一份令人满足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告诉我们，无论你现在处于什么位置，只要你有梦想，有勇气去追求，你总可以找到属于你的那片天空。而“屌丝福利社”，正是在这个过程中，为那些渴望改变命运的人提供着无限可能的地方。在这里，他们不仅能够找到工作，更重要的是，在这个过程中学会珍惜每一刻，每一次挑战，都能更加坚定地走向自己的梦想之路。</w:t>
      </w:r>
      <w:r>
        <w:rPr>
          <w:sz w:val="32"/>
          <w:szCs w:val="32"/>
        </w:rPr>
        <w:t>&lt;/p&gt;&lt;p&gt;&lt;img src="/static-img/gn0bt08Ye7iycrth4aIHBTvoNjrzslPJLiyWOrWQuhRAkUwcGqHvF7szEVol9ld7.jpg"&gt;&lt;/p&gt;&lt;p&gt;&lt;a href = "/doc/447662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屌丝如何在福利社找到自我价值的探索</w:t>
      </w:r>
      <w:r>
        <w:rPr>
          <w:sz w:val="32"/>
          <w:szCs w:val="32"/>
        </w:rPr>
        <w:t>.doc" rel="alternate" download="447662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屌丝如何在福利社找到自我价值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