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起孕韵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孕妇的偷轨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的海洋中，有一种特殊的力量可以跨越时间和空间，孕妇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偷轨，就是这种力量的体现。这个词汇听起来可能有些奇怪，但它代表了一种不屈不挠、勇于追梦的心态。</w:t>
      </w:r>
      <w:r>
        <w:rPr>
          <w:sz w:val="32"/>
          <w:szCs w:val="32"/>
        </w:rPr>
        <w:t>&lt;/p&gt;&lt;p&gt;&lt;img src="/static-img/BF7tWactXWJThsrqFCSEZzvoNjrzslPJLiyWOrWQuhRAkUwcGqHvF7szEVol9ld7.jpg"&gt;&lt;/p&gt;&lt;p&gt;</w:t>
      </w:r>
      <w:r>
        <w:rPr>
          <w:sz w:val="32"/>
          <w:szCs w:val="32"/>
        </w:rPr>
        <w:t>首先，我们来谈谈“孕妇”。传统上，孕妇被视为柔弱无力的形象。但是，在当今社会，这一刻格化已经被打破。很多孕妇都在用自己的方式挑战这些刻板印象，她们证明了即使怀有孩子，也并不意味着要放弃个人的梦想和兴趣。孕妇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偷轨就是这样的一位女性，她没有让怀胎成为自己前进道路上的障碍，而是将其融入到了她的艺术创作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我们来探讨“</w:t>
      </w:r>
      <w:r>
        <w:rPr>
          <w:sz w:val="32"/>
          <w:szCs w:val="32"/>
        </w:rPr>
        <w:t>RAPPER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是一种流行音乐形式，它以强烈的节奏和深沉的情感表达著称。在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文化中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往往展现出独特的声音和风格，这些声音如同潮水一般席卷而来，将观众带入一个充满活力与激情的世界。然而，在传统意义上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通常都是男性，但这位孕妇则用她自身的经历，让这一职业变得更加多元化。</w:t>
      </w:r>
      <w:r>
        <w:rPr>
          <w:sz w:val="32"/>
          <w:szCs w:val="32"/>
        </w:rPr>
        <w:t>&lt;/p&gt;&lt;p&gt;&lt;img src="/static-img/oUKTQ2vug9Gvu7H4wVgaNDvoNjrzslPJLiyWOrWQuhRAkUwcGqHvF7szEVol9ld7.jpg"&gt;&lt;/p&gt;&lt;p&gt;</w:t>
      </w:r>
      <w:r>
        <w:rPr>
          <w:sz w:val="32"/>
          <w:szCs w:val="32"/>
        </w:rPr>
        <w:t>接下来，我们说说“潮水”。这里面的“潮”指的是时尚、流行以及任何新的趋势。而且，“潮”字本身含义丰富，不仅仅指向物质层面的变化，还包括精神层面的更新。这位孕婦通过</w:t>
      </w:r>
      <w:r>
        <w:rPr>
          <w:sz w:val="32"/>
          <w:szCs w:val="32"/>
        </w:rPr>
        <w:t xml:space="preserve">her rap music </w:t>
      </w:r>
      <w:r>
        <w:rPr>
          <w:sz w:val="32"/>
          <w:szCs w:val="32"/>
        </w:rPr>
        <w:t>成为了那个时代最热门，最受欢迎的人之一，就像大海中的每一次涌动，都会带走旧事、新人、新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我们要提到“偷轨”。这是一个比喻性的表达，用来描述那些选择走非主流道路的人们。她并不是按照常规走过生活，每一步都有自己的决定，每一次演出都能吸引大量关注者，就像是小船在汹涌澎湃的大海里蓦然穿梭，从未涉足过的小路变成了通向成功的大道。</w:t>
      </w:r>
      <w:r>
        <w:rPr>
          <w:sz w:val="32"/>
          <w:szCs w:val="32"/>
        </w:rPr>
        <w:t>&lt;/p&gt;&lt;p&gt;&lt;img src="/static-img/64lTLZ6A_8usl6CTp3IjgjvoNjrzslPJLiyWOrWQuhRAkUwcGqHvF7szEVol9ld7.jpg"&gt;&lt;/p&gt;&lt;p&gt;</w:t>
      </w:r>
      <w:r>
        <w:rPr>
          <w:sz w:val="32"/>
          <w:szCs w:val="32"/>
        </w:rPr>
        <w:t>再来说说这个人物如何从默默无闻到名声鹊起。她最初只是在网络上发布一些个人创作的小作品，但是很快就因为她的才华与原创性而获得了广泛认可。她用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歌曲讲述了作为母亲、作为艺术家、作为女人的复杂情感与冲突，以及她对生活各方面进行重新审视后的思考。这一切，使得她成为了许多年轻女性心目中的偶像，同时也吸引了更多普通人对</w:t>
      </w:r>
      <w:r>
        <w:rPr>
          <w:sz w:val="32"/>
          <w:szCs w:val="32"/>
        </w:rPr>
        <w:t>Rap</w:t>
      </w:r>
      <w:r>
        <w:rPr>
          <w:sz w:val="32"/>
          <w:szCs w:val="32"/>
        </w:rPr>
        <w:t>音乐产生兴趣，从而进一步推动该类型艺术形式发展壮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得不提及这个角色所面临的问题。虽然她取得了巨大的成功，但同时也面临着来自各种角度的挑战，比如人们对于不同身份群体参与某类活动（如</w:t>
      </w:r>
      <w:r>
        <w:rPr>
          <w:sz w:val="32"/>
          <w:szCs w:val="32"/>
        </w:rPr>
        <w:t>rap</w:t>
      </w:r>
      <w:r>
        <w:rPr>
          <w:sz w:val="32"/>
          <w:szCs w:val="32"/>
        </w:rPr>
        <w:t>）的接受程度差异，以及公众对于艺人私生活细节过分关注等问题。她必须不断地调整策略，以保持既定的影响力，同时保护自己和家人的隐私。在这样的过程中，她成长为一位更具韧性，更懂得如何利用媒体曝光度去塑造自我形象的人物。</w:t>
      </w:r>
      <w:r>
        <w:rPr>
          <w:sz w:val="32"/>
          <w:szCs w:val="32"/>
        </w:rPr>
        <w:t>&lt;/p&gt;&lt;p&gt;&lt;img src="/static-img/C4NrN5q8qNzncUjtJnbXwDvoNjrzslPJLiyWOrWQuhRAkUwcGqHvF7szEVol9ld7.jpg"&gt;&lt;/p&gt;&lt;p&gt;</w:t>
      </w:r>
      <w:r>
        <w:rPr>
          <w:sz w:val="32"/>
          <w:szCs w:val="32"/>
        </w:rPr>
        <w:t>总结来说，“孕妇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偷轨”的故事，是关于勇气与坚持的一个缩影。在现代社会，这样的例子正好展示出，无论你的身份或境遇，你总可以找到属于自己的舞台，并以独特的声音响起，即使是在看似封闭又固守传统的地方，也能够找到突破点，让整个世界听到你的呼唤。</w:t>
      </w:r>
      <w:r>
        <w:rPr>
          <w:sz w:val="32"/>
          <w:szCs w:val="32"/>
        </w:rPr>
        <w:t>&lt;/p&gt;&lt;p&gt;&lt;a href = "/doc/448168-</w:t>
      </w:r>
      <w:r>
        <w:rPr>
          <w:sz w:val="32"/>
          <w:szCs w:val="32"/>
        </w:rPr>
        <w:t>潮起孕韵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孕妇的偷轨之旅</w:t>
      </w:r>
      <w:r>
        <w:rPr>
          <w:sz w:val="32"/>
          <w:szCs w:val="32"/>
        </w:rPr>
        <w:t>.doc" rel="alternate" download="448168-</w:t>
      </w:r>
      <w:r>
        <w:rPr>
          <w:sz w:val="32"/>
          <w:szCs w:val="32"/>
        </w:rPr>
        <w:t>潮起孕韵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孕妇的偷轨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