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私有物探索珍贵遗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云私有物，源自古代中国的诗词文艺，体现了中华文化中的高雅情操和深厚内涵。它不仅是一种文学形式，更是对美好生活追求的一种抒发。</w:t>
      </w:r>
      <w:r>
        <w:rPr>
          <w:sz w:val="32"/>
          <w:szCs w:val="32"/>
        </w:rPr>
        <w:t>&lt;/p&gt;&lt;p&gt;&lt;img src="/static-img/uk4sP47ldrRgXyLulfikjhJm1BzWPc2rd1CnVNEg8MkZ7k4BgzpPoc2qaEgtSh4Q.jpg"&gt;&lt;/p&gt;&lt;p&gt;</w:t>
      </w:r>
      <w:r>
        <w:rPr>
          <w:sz w:val="32"/>
          <w:szCs w:val="32"/>
        </w:rPr>
        <w:t>诗意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在古代文学中占有一席之地，它以其独特的韵律、节奏和象征意义，让读者在阅读时仿佛能听到自然界的声音，也能感受到诗人心中的世界。在这方面，流云私有物展现了作者对于自然美景的热爱与赞颂，同时也反映出作者内心世界的丰富多彩。</w:t>
      </w:r>
      <w:r>
        <w:rPr>
          <w:sz w:val="32"/>
          <w:szCs w:val="32"/>
        </w:rPr>
        <w:t>&lt;/p&gt;&lt;p&gt;&lt;img src="/static-img/uOF1eLP_BazTQ-nTrFVwNBJm1BzWPc2rd1CnVNEg8MkZ7k4BgzpPoc2qaEgtSh4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私有物往往充满了强烈的情感色彩，它能够通过几句简单的话语触动人的心弦，使人们感到温暖或悲伤。这份情感传递能力，是流云私有物之所以被后人推崇的一个重要原因。它不仅仅是语言上的表达，更是对生命深层次体验的一种描绘。</w:t>
      </w:r>
      <w:r>
        <w:rPr>
          <w:sz w:val="32"/>
          <w:szCs w:val="32"/>
        </w:rPr>
        <w:t>&lt;/p&gt;&lt;p&gt;&lt;img src="/static-img/oCpGY67zfq03PoZNt31cZhJm1BzWPc2rd1CnVNEg8MkZ7k4BgzpPoc2qaEgtSh4Q.jpg"&gt;&lt;/p&gt;&lt;p&gt;</w:t>
      </w:r>
      <w:r>
        <w:rPr>
          <w:sz w:val="32"/>
          <w:szCs w:val="32"/>
        </w:rPr>
        <w:t>哲理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云私有物中，我们可以发现许多蕴含哲理的话语，它们如同天籁之音般回荡在我们的心灵深处。这些哲理，不仅给予我们智慧，也引导我们思考人生的意义和价值观。在这个过程中，我们更容易接近真实的人生状态，从而提升我们的精神层面。</w:t>
      </w:r>
      <w:r>
        <w:rPr>
          <w:sz w:val="32"/>
          <w:szCs w:val="32"/>
        </w:rPr>
        <w:t>&lt;/p&gt;&lt;p&gt;&lt;img src="/static-img/kvuWA6WM7f6sYv_z9GcQHRJm1BzWPc2rd1CnVNEg8MkZ7k4BgzpPoc2qaEgtSh4Q.jpg"&gt;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作为一种文言文创作，其背后的历史文化背景极为丰富。当我们细致研读这些作品时，就好像穿越到了过去，那个时代的人们如何用他们自己的方式去理解宇宙间万事万 物之间复杂纠葛的关系，这一切都被仔细记录下来，如同一部史书一般。</w:t>
      </w:r>
      <w:r>
        <w:rPr>
          <w:sz w:val="32"/>
          <w:szCs w:val="32"/>
        </w:rPr>
        <w:t>&lt;/p&gt;&lt;p&gt;&lt;img src="/static-img/Slx3Lhn_f69KbnGI_hWxABJm1BzWPc2rd1CnVNEg8MkZ7k4BgzpPoc2qaEgtSh4Q.jpg"&gt;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领域，流云</w:t>
      </w:r>
      <w:r>
        <w:rPr>
          <w:sz w:val="32"/>
          <w:szCs w:val="32"/>
        </w:rPr>
        <w:t>private goods</w:t>
      </w:r>
      <w:r>
        <w:rPr>
          <w:sz w:val="32"/>
          <w:szCs w:val="32"/>
        </w:rPr>
        <w:t>所表现出的艺术性非常高，它不是单纯地重复已经存在的事实，而是在原有的基础上进行了一定的想象力和创造力上的拓展。这一点正是使得这种文学形式得以持续发展并影响后世，而非停留于某一时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研究流云</w:t>
      </w:r>
      <w:r>
        <w:rPr>
          <w:sz w:val="32"/>
          <w:szCs w:val="32"/>
        </w:rPr>
        <w:t>private goods</w:t>
      </w:r>
      <w:r>
        <w:rPr>
          <w:sz w:val="32"/>
          <w:szCs w:val="32"/>
        </w:rPr>
        <w:t>，对于培养学生们批判性思维能力具有重要作用。通过分析这些作品，可以帮助学生了解不同时代人们如何看待自然、社会以及个人命运，从而提高他们对历史背景、社会环境及文化传统等方面认识的全面性和深度。此外，这类学习还可增强学生自己审美鉴赏力的训练，为日后的学术研究打下坚实基础。</w:t>
      </w:r>
      <w:r>
        <w:rPr>
          <w:sz w:val="32"/>
          <w:szCs w:val="32"/>
        </w:rPr>
        <w:t>&lt;/p&gt;&lt;p&gt;&lt;a href = "/doc/448650-</w:t>
      </w:r>
      <w:r>
        <w:rPr>
          <w:sz w:val="32"/>
          <w:szCs w:val="32"/>
        </w:rPr>
        <w:t>流云私有物探索珍贵遗产的故事</w:t>
      </w:r>
      <w:r>
        <w:rPr>
          <w:sz w:val="32"/>
          <w:szCs w:val="32"/>
        </w:rPr>
        <w:t>.doc" rel="alternate" download="448650-</w:t>
      </w:r>
      <w:r>
        <w:rPr>
          <w:sz w:val="32"/>
          <w:szCs w:val="32"/>
        </w:rPr>
        <w:t>流云私有物探索珍贵遗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